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eastAsia="Batang;바탕" w:cs="Verdana"/>
          <w:sz w:val="16"/>
          <w:szCs w:val="20"/>
        </w:rPr>
      </w:pPr>
      <w:r>
        <w:rPr>
          <w:rFonts w:eastAsia="Batang;바탕" w:cs="Verdana" w:ascii="Verdana" w:hAnsi="Verdana"/>
          <w:sz w:val="16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2512060</wp:posOffset>
                </wp:positionV>
                <wp:extent cx="6954520" cy="4508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.45pt;margin-top:197.8pt;width:547.55pt;height:3.5pt;mso-wrap-style:none;v-text-anchor:middle">
                <v:fill o:detectmouseclick="t" color2="#243f60"/>
                <v:stroke color="#f2f2f2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3746500</wp:posOffset>
                </wp:positionV>
                <wp:extent cx="6954520" cy="4508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6.55pt;margin-top:295pt;width:547.55pt;height:3.5pt;mso-wrap-style:none;v-text-anchor:middle">
                <v:fill o:detectmouseclick="t" color2="#243f60"/>
                <v:stroke color="#f2f2f2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34"/>
          <w:szCs w:val="20"/>
        </w:rPr>
      </w:pPr>
      <w:r>
        <w:rPr>
          <w:rFonts w:cs="Arial" w:ascii="Arial" w:hAnsi="Arial"/>
          <w:b/>
          <w:sz w:val="34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ascii="Verdana" w:hAnsi="Verdana" w:cs="Arial"/>
          <w:b/>
          <w:b/>
          <w:sz w:val="32"/>
          <w:szCs w:val="20"/>
        </w:rPr>
      </w:pPr>
      <w:r>
        <w:rPr>
          <w:rFonts w:cs="Arial" w:ascii="Verdana" w:hAnsi="Verdana"/>
          <w:b/>
          <w:sz w:val="32"/>
          <w:szCs w:val="20"/>
        </w:rPr>
        <w:t>PROGRAM STUDIÓW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5735" w:leader="dot"/>
        </w:tabs>
        <w:spacing w:lineRule="auto" w:line="360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Nazwa kierunku studiów:</w:t>
      </w:r>
      <w:r>
        <w:rPr>
          <w:rFonts w:cs="Arial" w:ascii="Arial" w:hAnsi="Arial"/>
          <w:sz w:val="20"/>
          <w:szCs w:val="20"/>
        </w:rPr>
        <w:t xml:space="preserve"> Technika rolnicza i leśna </w:t>
      </w:r>
    </w:p>
    <w:p>
      <w:pPr>
        <w:pStyle w:val="Normal"/>
        <w:tabs>
          <w:tab w:val="clear" w:pos="709"/>
          <w:tab w:val="left" w:pos="15735" w:leader="dot"/>
        </w:tabs>
        <w:spacing w:lineRule="auto" w:line="360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Poziom kształcenia (studiów):</w:t>
      </w:r>
      <w:r>
        <w:rPr>
          <w:rFonts w:cs="Arial" w:ascii="Arial" w:hAnsi="Arial"/>
          <w:sz w:val="20"/>
          <w:szCs w:val="20"/>
        </w:rPr>
        <w:t xml:space="preserve"> II stopień</w:t>
      </w:r>
    </w:p>
    <w:p>
      <w:pPr>
        <w:pStyle w:val="Normal"/>
        <w:tabs>
          <w:tab w:val="clear" w:pos="709"/>
          <w:tab w:val="left" w:pos="15735" w:leader="dot"/>
        </w:tabs>
        <w:spacing w:lineRule="auto" w:line="360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Profil kształcenia:</w:t>
      </w:r>
      <w:r>
        <w:rPr>
          <w:rFonts w:cs="Arial" w:ascii="Arial" w:hAnsi="Arial"/>
          <w:sz w:val="20"/>
          <w:szCs w:val="20"/>
        </w:rPr>
        <w:t xml:space="preserve"> ogólnoakademicki</w:t>
      </w:r>
    </w:p>
    <w:p>
      <w:pPr>
        <w:pStyle w:val="Normal"/>
        <w:tabs>
          <w:tab w:val="clear" w:pos="709"/>
          <w:tab w:val="left" w:pos="15735" w:leader="dot"/>
        </w:tabs>
        <w:spacing w:lineRule="auto" w:line="360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Forma studiów:</w:t>
      </w:r>
      <w:r>
        <w:rPr>
          <w:rFonts w:cs="Arial" w:ascii="Arial" w:hAnsi="Arial"/>
          <w:sz w:val="20"/>
          <w:szCs w:val="20"/>
        </w:rPr>
        <w:t xml:space="preserve"> stacjonarne</w:t>
      </w:r>
    </w:p>
    <w:p>
      <w:pPr>
        <w:pStyle w:val="Normal"/>
        <w:tabs>
          <w:tab w:val="clear" w:pos="709"/>
          <w:tab w:val="left" w:pos="15735" w:leader="dot"/>
        </w:tabs>
        <w:spacing w:lineRule="auto" w:line="360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Czas trwania studiów:</w:t>
      </w:r>
      <w:r>
        <w:rPr>
          <w:rFonts w:cs="Arial" w:ascii="Arial" w:hAnsi="Arial"/>
          <w:sz w:val="20"/>
          <w:szCs w:val="20"/>
        </w:rPr>
        <w:t xml:space="preserve"> 3 semestry</w:t>
      </w:r>
    </w:p>
    <w:p>
      <w:pPr>
        <w:pStyle w:val="Normal"/>
        <w:tabs>
          <w:tab w:val="clear" w:pos="709"/>
          <w:tab w:val="left" w:pos="15735" w:leader="dot"/>
        </w:tabs>
        <w:spacing w:lineRule="auto" w:line="360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 xml:space="preserve">Termin rozpoczęcia cyklu: </w:t>
      </w:r>
      <w:r>
        <w:rPr>
          <w:rFonts w:cs="Arial" w:ascii="Arial" w:hAnsi="Arial"/>
          <w:sz w:val="20"/>
          <w:szCs w:val="20"/>
        </w:rPr>
        <w:t>rok akademicki 2012/2013</w:t>
      </w:r>
    </w:p>
    <w:p>
      <w:pPr>
        <w:pStyle w:val="Normal"/>
        <w:tabs>
          <w:tab w:val="clear" w:pos="709"/>
          <w:tab w:val="left" w:pos="15735" w:leader="dot"/>
        </w:tabs>
        <w:spacing w:lineRule="auto" w:line="360"/>
        <w:ind w:left="426" w:hanging="0"/>
        <w:rPr/>
      </w:pPr>
      <w:r>
        <w:rPr>
          <w:rFonts w:cs="Arial" w:ascii="Arial" w:hAnsi="Arial"/>
          <w:b/>
          <w:sz w:val="20"/>
          <w:szCs w:val="20"/>
        </w:rPr>
        <w:t>Liczba punktów ECTS konieczna dla uzyskania kwalifikacji (tytułu zawodowego):</w:t>
      </w:r>
      <w:r>
        <w:rPr>
          <w:rFonts w:cs="Arial" w:ascii="Arial" w:hAnsi="Arial"/>
          <w:sz w:val="20"/>
          <w:szCs w:val="20"/>
        </w:rPr>
        <w:t xml:space="preserve"> 9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5735" w:leader="dot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 xml:space="preserve">Matryca kierunkowych efektów kształcenia w odniesieniu do modułów kształcenia 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16"/>
          <w:szCs w:val="20"/>
        </w:rPr>
      </w:pPr>
      <w:r>
        <w:rPr>
          <w:rFonts w:eastAsia="Batang;바탕" w:cs="Arial" w:ascii="Arial" w:hAnsi="Arial"/>
          <w:b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tbl>
      <w:tblPr>
        <w:tblW w:w="14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9625"/>
        <w:gridCol w:w="850"/>
        <w:gridCol w:w="851"/>
        <w:gridCol w:w="855"/>
        <w:gridCol w:w="820"/>
      </w:tblGrid>
      <w:tr>
        <w:trPr>
          <w:trHeight w:val="964" w:hRule="atLeast"/>
          <w:cantSplit w:val="true"/>
        </w:trPr>
        <w:tc>
          <w:tcPr>
            <w:tcW w:w="18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7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ind w:left="-7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K</w:t>
            </w:r>
          </w:p>
        </w:tc>
        <w:tc>
          <w:tcPr>
            <w:tcW w:w="962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KIERUNKOWE EFEKTY KSZTAŁCENIA</w:t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6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y </w:t>
            </w:r>
            <w:r>
              <w:rPr>
                <w:rFonts w:eastAsia="Batang;바탕"/>
                <w:b/>
                <w:sz w:val="22"/>
                <w:szCs w:val="22"/>
              </w:rPr>
              <w:t>modułów ogólnych, podstawowych i kierunkowych</w:t>
            </w:r>
          </w:p>
        </w:tc>
      </w:tr>
      <w:tr>
        <w:trPr>
          <w:trHeight w:val="1935" w:hRule="atLeast"/>
          <w:cantSplit w:val="true"/>
        </w:trPr>
        <w:tc>
          <w:tcPr>
            <w:tcW w:w="18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Moduł przedmiotów podstaw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wybranych działów produkcj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Moduł agrotechniczn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Moduł dyplomowania</w:t>
            </w:r>
          </w:p>
        </w:tc>
      </w:tr>
      <w:tr>
        <w:trPr>
          <w:trHeight w:val="284" w:hRule="atLeast"/>
          <w:cantSplit w:val="true"/>
        </w:trPr>
        <w:tc>
          <w:tcPr>
            <w:tcW w:w="1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A_W01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both"/>
              <w:rPr>
                <w:szCs w:val="24"/>
              </w:rPr>
            </w:pPr>
            <w:r>
              <w:rPr/>
              <w:t>ma poszerzoną wiedzę języka angielskiego, z matematyki – w zakresie statystyki matematycznej, podstaw modelowania matematycznego, analizy wariancji;  fizyki – w zakresie agrofizyki, rachunku niepewności pomiaru, informatyki przydatną do formułowania i rozwiązywania złożonych zadań związanych z wykorzystaniem techniki w produkcji rolnej, leśnej oraz przetwórstwa żywnoś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W02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widowControl/>
              <w:autoSpaceDE w:val="tru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</w:rPr>
              <w:t>ma wiedzę w zakresie biotechnologii  powiązanej z inżynierią rolniczą, w szczególności z procesami technologicznymi produkcji żywności, przetwarzania biomasy do celów energetycznych, bezpieczeństwem żywnoś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W03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both"/>
              <w:rPr/>
            </w:pPr>
            <w:r>
              <w:rPr/>
              <w:t xml:space="preserve">ma podbudowaną teoretycznie szczegółową wiedzę w zakresie inżynierii rolniczej w tym optymalizacji procesów technologicznych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W04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 wiedzę o trendach rozwojowych i nowoczesnych rozwiązaniach technicznych i technologicznych z zakresu techniki rolniczej i leśnej oraz przetwórstwa żywności, zna zasady rolnictwa precyzyjnego oraz zastosowania automatyki i robotyki w inżynierii rolnicz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W05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 uporządkowaną i podbudowaną teoretycznie wiedzę z zakresu rolnictwa i leśnictwa, zna zasady produkcji rolniczej i leśnej, wymagania agrotechniczne i siedliskowe roślin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W06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na podstawowe metody, techniki, narzędzia i materiały (np. modelowanie matematyczne, optymalizację), stosowane przy rozwiązywaniu złożonych zadań inżynierskich związanych z wykorzystaniem techniki w produkcji rolnej, leśnej oraz przetwórstwem żywności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W07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 wiedzę niezbędną do rozumienia społecznych, ekonomicznych, prawnych, środowiskowych i innych pozatechnicznych uwarunkowań działalności inżynierskiej, zna zasady kosztorysowania, zarządzania i rachunku energetycznego w inżynierii rolniczej,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W08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</w:t>
            </w:r>
            <w:r>
              <w:rPr>
                <w:sz w:val="22"/>
              </w:rPr>
              <w:t>na i rozumie podstawowe pojęcia i zasady z zakresu ochrony własności przemysłowej i prawa autorskiego oraz konieczność zarządzania zasobami własności intelektualnej; potrafi korzystać z zasobów informacji patentow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W09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 pogłębioną wiedzę o funkcjonowaniu organizmów żywych na różnych poziomach złożoności, przyrody nieożywionej oraz o technicznych zadaniach inżynierskich z zakresu techniki rolniczej, leśnej oraz przetwórstwa żywnoś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W10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 zaawansowaną wiedzę na temat stanu i czynników determinujących funkcjonowanie i rozwój obszarów wiejskich z uwzględnieniem technicznej infrastruktury wyposażenia sektora rolneg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W11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na systemy i technologie rolnicze, leśne i przetwórstwa spożywczego o rożnym stopniu skomplikowania oraz sposoby wykorzystania przy ich użyciu potencjału przyrody w celu poprawy jakości życia człowie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W12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ma rozszerzoną wiedzę o roli i znaczeniu środowiska przyrodniczego i zrównoważonego użytkowania różnorodności biologicznej oraz o jego zagrożeniach, antropopresji, na zasadach zrównoważonego rozwoju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U01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pozyskiwać informacje z literatury, baz danych oraz innych źródeł, także w języku angielskim lub innym języku obcym uznawanym za język komunikacji międzynarodowej w danej dyscyplinie inżynierskiej; potrafi integrować uzyskane informacje, dokonywać ich interpretacji, a także wyciągać wnioski oraz formułować i uzasadniać opini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U02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biegle porozumiewać się przy użyciu różnych technik w środowisku zawodowym oraz w innych środowiskach, także w języku angielskim lub innym języku obcym uznawanym za język komunikacji międzynarodowej w danej dyscyplinie związanej z wykorzystaniem techniki rolniczej i leśn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U03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wykazuje umiejętność napisania pracy badawczej w języku polskim oraz krótkiego doniesienia naukowego w języku angielskim na podstawie własnych badań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U04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 umiejętność wystąpień ustnych w języku polskim i języku angielskim dotyczących zagadnień z zakresu techniki rolniczej i leśnej oraz przetwórstwa żywności </w:t>
            </w:r>
            <w:r>
              <w:rPr>
                <w:rStyle w:val="FontStyle72"/>
                <w:b/>
              </w:rPr>
              <w:t>lub w obszarze leżącym na pograniczu tych dyscypli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U05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określić kierunki dalszego uczenia się i zrealizować proces samokształce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U06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trafi posługiwać się technologiami informatycznymi właściwymi do pozyskiwania, przetwarzania informacji oraz realizacji zadań typowych dla działalności związanej z wykorzystaniem techniki rolniczej i leśnej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U07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formułować i testować hipotezy,  planować i przeprowadzać eksperymenty, w tym pomiary i symulacje komputerowe, interpretować uzyskane wyniki i wyciągać wnioski; potrafi wykorzystać do formułowania i rozwiązywania zadań inżynierskich metody analityczne, symulacyjne i eksperymental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U08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- przy formułowaniu i rozwiązywaniu zadań z obszaru techniki rolniczej i leśnej - integrować wiedzę z różnych dziedzin i dyscyplin oraz zastosować podejście systemowe, uwzględniające także aspekty pozatechnicz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U09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ocenić przydatność i możliwość wykorzystania nowych osiągnięć (technik i technologii) w inżynierii rolnicze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U10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cenia wady i zalety podejmowanych działań, w tym ich oryginalność w rozwiązywaniu zaistniałych problemów zawodowych — dla nabrania doświadczenia i doskonalenia kompetencji inżynierski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5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U11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dokonać identyfikacji i sformułować specyfikację złożonych zadań w zakresie produkcji rolnej, leśnej i przetwórstwa żywności, w tym zadań nietypowych, uwzględniając ich aspekty pozatechnicz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U12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ocenić przydatność metod i narzędzi służących do rozwiązania zadania inżynierskiego, charakterystycznego dla produkcji rolnej, leśnej i przetwórstwa żywności, w tym dostrzec ograniczenia tych metod i narzędzi, potrafi - stosując także koncepcyjnie nowe metody -rozwiązywać złożone zadania charakterystyczne dla produkcji rolnej, leśnej i przetwórstwa żywności, w tym zadania nietypow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U13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- zgodnie z zadaną specyfikacją, uwzględniającą aspekty pozatechniczne - zaprojektować złożony obiekt, system lub proces, związany z inżynierią rolniczą, oraz zrealizować ten projekt - przynajmniej w części - używając właściwych metod, technik i narzędzi, jeśli trzeba - przystosowując do tego celu istniejące lub opracowując nowe narzędz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U14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konać krytycznej analizy sposobu funkcjonowania i ocenić - zwłaszcza w powiązaniu z reprezentowaną dyscypliną obejmującą technikę rolniczą i leśną - istniejące rozwiązania: urządzenia, obiekty, systemy, procesy, usługi itp.</w:t>
            </w:r>
            <w:r>
              <w:rPr>
                <w:sz w:val="22"/>
              </w:rPr>
              <w:t xml:space="preserve"> potrafi zaproponować ulepszenia (usprawnienia) istniejących rozwiązań technicz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2" w:hRule="atLeast"/>
          <w:cantSplit w:val="true"/>
        </w:trPr>
        <w:tc>
          <w:tcPr>
            <w:tcW w:w="11459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K2A_</w:t>
            </w:r>
            <w:r>
              <w:rPr>
                <w:rStyle w:val="FontStyle50"/>
              </w:rPr>
              <w:t>K01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na ogólne zasady tworzenia i rozwoju form indywidualnej przedsiębiorczości,  potrafi myśleć i działać w sposób kreatywny i przedsiębiorcz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</w:t>
            </w:r>
            <w:r>
              <w:rPr>
                <w:rStyle w:val="FontStyle50"/>
              </w:rPr>
              <w:t>K02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 świadomość roli społecznej absolwenta uczelni technicznej, a zwłaszcza rozumie potrzebę formułowania i przekazywania społeczeństwu - m.in. poprzez środki masowego przekazu - informacji i opinii dotyczących osiągnięć techniki i innych aspektów działalności inżyniera; podejmuje starania, aby przekazać takie informacje i opnie w sposób powszechnie zrozumiały, z uzasadnieniem różnych punktów widzen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</w:t>
            </w:r>
            <w:r>
              <w:rPr>
                <w:rStyle w:val="FontStyle50"/>
              </w:rPr>
              <w:t>K03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69"/>
              <w:ind w:left="10" w:hanging="10"/>
              <w:jc w:val="both"/>
              <w:rPr/>
            </w:pPr>
            <w:r>
              <w:rPr>
                <w:rStyle w:val="FontStyle50"/>
              </w:rPr>
              <w:t>posiada świadomość znaczenia społecznej, zawodowej i etycznej odpowiedzialności za produkcję zdrowej żywności, dobrostan zwierząt oraz kształtowanie i stan środowiska naturalneg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83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</w:t>
            </w:r>
            <w:r>
              <w:rPr>
                <w:rStyle w:val="FontStyle50"/>
              </w:rPr>
              <w:t>K04</w:t>
            </w:r>
          </w:p>
        </w:tc>
        <w:tc>
          <w:tcPr>
            <w:tcW w:w="96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spacing w:lineRule="exact" w:line="269"/>
              <w:ind w:left="10" w:hanging="10"/>
              <w:jc w:val="both"/>
              <w:rPr/>
            </w:pPr>
            <w:r>
              <w:rPr>
                <w:rStyle w:val="FontStyle50"/>
              </w:rPr>
              <w:t>wykazuje znajomość działań zmierzających do ograniczenia ryzyka i przewidywania skutków działalności w zakresie szeroko rozumianego rolnictwa i środowisk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50"/>
                <w:sz w:val="22"/>
                <w:szCs w:val="22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br w:type="page"/>
      </w: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375" w:hanging="375"/>
        <w:jc w:val="both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 xml:space="preserve">Zorientowana obszarowo matryca efektów kształcenia w odniesieniu do modułów kształcenia </w:t>
      </w:r>
    </w:p>
    <w:p>
      <w:pPr>
        <w:pStyle w:val="Normal"/>
        <w:autoSpaceDE w:val="false"/>
        <w:ind w:left="375" w:hanging="0"/>
        <w:jc w:val="both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9875"/>
        <w:gridCol w:w="851"/>
        <w:gridCol w:w="850"/>
        <w:gridCol w:w="851"/>
        <w:gridCol w:w="772"/>
      </w:tblGrid>
      <w:tr>
        <w:trPr>
          <w:trHeight w:val="964" w:hRule="atLeast"/>
          <w:cantSplit w:val="true"/>
        </w:trPr>
        <w:tc>
          <w:tcPr>
            <w:tcW w:w="14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ind w:left="-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</w:t>
            </w:r>
          </w:p>
        </w:tc>
        <w:tc>
          <w:tcPr>
            <w:tcW w:w="9875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ZAROWE EFEKTY KSZTAŁCENIA</w:t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b w:val="false"/>
              </w:rPr>
              <w:t>(W ZAKRESIE NAUK TECHNICZNYCH)</w:t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4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y </w:t>
            </w:r>
            <w:r>
              <w:rPr>
                <w:rFonts w:eastAsia="Batang;바탕"/>
                <w:b/>
                <w:sz w:val="22"/>
                <w:szCs w:val="22"/>
              </w:rPr>
              <w:t>modułów ogólnych, podstawowych i kierunkowych</w:t>
            </w:r>
          </w:p>
        </w:tc>
      </w:tr>
      <w:tr>
        <w:trPr>
          <w:trHeight w:val="1935" w:hRule="atLeast"/>
          <w:cantSplit w:val="true"/>
        </w:trPr>
        <w:tc>
          <w:tcPr>
            <w:tcW w:w="14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75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Moduł przedmiotów podstawowyc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Moduł wybranych działów produkc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Moduł agrotechniczn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Moduł dyplomowania</w:t>
            </w:r>
          </w:p>
        </w:tc>
      </w:tr>
      <w:tr>
        <w:trPr>
          <w:trHeight w:val="284" w:hRule="atLeast"/>
          <w:cantSplit w:val="true"/>
        </w:trPr>
        <w:tc>
          <w:tcPr>
            <w:tcW w:w="11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A_W01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 rozszerzoną i pogłębioną wiedzę z zakresu matematyki, fizyki, chemii i innych obszarów właściwych dla studiowanego kierunku studiów przydatną do formułowania i rozwiązywania złożonych zadań z zakresu studiowanego kierunku studi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A_W02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a szczegółową wiedzę w zakresie kierunków studiów powiązanych ze studiowanym kierunkiem studi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A_W03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a uporządkowaną, podbudowaną teoretycznie wiedzę ogólną obejmującą kluczowe zagadnienia z zakresu studiowanego kierunku studi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A_W04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a podbudowaną teoretycznie szczegółową wiedzę związaną z wybranymi zagadnieniami z zakresu studiowanego kierunku studi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A_W05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a wiedzę o trendach rozwojowych i najistotniejszych nowych osiągnięciach z zakresu dziedzin nauki i dyscyplin naukowych, właściwych dla studiowanego kierunku studiów i pokrewnych dyscyplin naukow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A_W07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zna podstawowe metody, techniki, narzędzia i materiały stosowane przy rozwiązywaniu złożonych zadań inżynierskich z zakresu studiowanego kierunku studi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A_W08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a wiedzę niezbędną do rozumienia społecznych, ekonomicznych, prawnych i innych pozatechnicznych uwarunkowań działalności inżynierskiej oraz ich uwzględniania w praktyce inżynierski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A_W10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na i rozumie podstawowe pojęcia i zasady z zakresu ochrony własności przemysłowej i prawa autorskiego oraz konieczność zarządzania zasobami własności intelektualnej; potrafi korzystać z zasobów informacji patentowej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35" w:hRule="atLeast"/>
          <w:cantSplit w:val="true"/>
        </w:trPr>
        <w:tc>
          <w:tcPr>
            <w:tcW w:w="11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A_U01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otrafi pozyskiwać informacje z literatury, baz danych oraz innych właściwie dobranych źródeł, także w języku angielskim lub innym języku obcym uznawanym za język komunikacji międzynarodowej w zakresie studiowanego kierunku studiów; potrafi integrować uzyskane informacje, dokonywać ich interpretacji i krytycznej oceny, a także wyciągać wnioski oraz formułować i wyczerpująco uzasadniać opini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A_U02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otrafi porozumiewać się przy użyciu różnych technik w środowisku zawodowym oraz w innych środowiskach, także w języku angielskim lub innym języku obcym uznawanym za język komunikacji międzynarodowej w zakresie studiowanego kierunku studi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A_U03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otrafi przygotować opracowanie naukowe w języku polskim i krótkie doniesienie naukowe w języku obcym, uznawanym za podstawowy dla dziedzin nauki i dyscyplin naukowych, właściwych dla studiowanego kierunku studiów, przedstawiające wyniki własnych badań naukow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A_U04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otrafi przygotować i przedstawić w języku polskim i języku obcym prezentację ustną, dotyczącą szczegółowych zagadnień z zakresu studiowanego kierunku studi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A_U05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trafi określić kierunki dalszego uczenia się i zrealizować proces samokształce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A_U06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a umiejętności językowe w zakresie dziedzin nauki i dyscyplin naukowych, właściwych dla studiowanego kierunku studiów, zgodne z wymaganiami określonymi dla poziomu B2+ Europejskiego Systemu Opisu Kształcenia Językoweg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A_U08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trafi planować i przeprowadzać eksperymenty, w tym pomiary i symulacje komputerowe, interpretować uzyskane wyniki i wyciągać wniosk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A_U09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otrafi wykorzystać do formułowania i rozwiązywania zadań inżynierskich i prostych problemów badawczych metody analityczne, symulacyjne oraz eksperymental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A_U10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otrafi — przy formułowaniu i rozwiązywaniu zadań inżynierskich — integrować wiedzę z zakresu dziedzin nauki i dyscyplin naukowych, właściwych dla studiowanego kierunku studiów oraz zastosować podejście systemowe, uwzględniające także aspekty pozatechnicz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65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A_U11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otrafi formułować i testować hipotezy związane z problemami inżynierskimi i prostymi problemami badawczym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A_U12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otrafi ocenić przydatność i możliwość wykorzystania nowych osiągnięć (technik i technologii) w zakresie studiowanego kierunku studiów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A_U15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otrafi dokonać krytycznej analizy sposobu funkcjonowania i ocenić — zwłaszcza w powiązaniu ze studiowanym kierunkiem studiów — istniejące rozwiązania techniczne, w szczególności urządzenia, obiekty, systemy, procesy, usług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A_U16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trafi zaproponować ulepszenia (usprawnienia) istniejących rozwiązań technicznyc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A_U17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otrafi dokonać identyfikacji i sformułować specyfikację złożonych zadań inżynierskich, charakterystycznych dla studiowanego kierunku studiów, w tym zadań nietypowych, uwzględniając ich aspekty pozatechnicz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A_U18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otrafi ocenić przydatność metod i narzędzi służących do rozwiązania zadania inżynierskiego, charakterystycznego dla studiowanego kierunku studiów, w tym dostrzec ograniczenia tych metod i narzędzi; potrafi — stosując także koncepcyjnie nowe metody — rozwiązywać złożone zadania inżynierskie, charakterystyczne dla studiowanego kierunku studiów, w tym zadania nietypowe oraz zadania zawierające komponent badawcz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A_U19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otrafi — zgodnie z zadaną specyfikacją, uwzględniającą aspekty pozatechniczne — zaprojektować złożone urządzenie, obiekt, system lub proces, związane z zakresem studiowanego kierunku studiów, oraz zrealizować ten projekt — co najmniej w części — używając właściwych metod, technik i narzędzi, w tym przystosowując do tego celu istniejące lub opracowując nowe narzędz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2" w:hRule="atLeast"/>
          <w:cantSplit w:val="true"/>
        </w:trPr>
        <w:tc>
          <w:tcPr>
            <w:tcW w:w="1134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A_K06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trafi myśleć i działać w sposób kreatywny i przedsiębiorczy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6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2A_K07</w:t>
            </w:r>
          </w:p>
        </w:tc>
        <w:tc>
          <w:tcPr>
            <w:tcW w:w="98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a świadomość roli społecznej absolwenta uczelni technicznej, a zwłaszcza rozumie potrzebę formułowania i przekazywania społeczeństwu, w szczególności poprzez środki masowego przekazu, informacji i opinii dotyczących osiągnięć techniki i innych aspektów działalności inżynierskiej; podejmuje starania, aby przekazać takie informacje i opinie w sposób powszechnie zrozumiały, z uzasadnieniem różnych punktów widzeni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tbl>
      <w:tblPr>
        <w:tblW w:w="14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827"/>
        <w:gridCol w:w="973"/>
        <w:gridCol w:w="1006"/>
        <w:gridCol w:w="973"/>
        <w:gridCol w:w="740"/>
      </w:tblGrid>
      <w:tr>
        <w:trPr>
          <w:trHeight w:val="964" w:hRule="atLeast"/>
          <w:cantSplit w:val="true"/>
        </w:trPr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O</w:t>
            </w:r>
          </w:p>
        </w:tc>
        <w:tc>
          <w:tcPr>
            <w:tcW w:w="98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ZAROWE EFEKTY KSZTAŁCENI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W ZAKRESIE NAUK ROLNICZYCH, LEŚNYCH I WETERYNARYJNYCH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2" w:type="dxa"/>
            <w:gridSpan w:val="4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y </w:t>
            </w:r>
            <w:r>
              <w:rPr>
                <w:rFonts w:eastAsia="Batang;바탕"/>
                <w:b/>
                <w:sz w:val="22"/>
                <w:szCs w:val="22"/>
              </w:rPr>
              <w:t>modułów ogólnych, podstawowych i kierunkowych</w:t>
            </w:r>
          </w:p>
        </w:tc>
      </w:tr>
      <w:tr>
        <w:trPr>
          <w:trHeight w:val="1935" w:hRule="atLeast"/>
          <w:cantSplit w:val="true"/>
        </w:trPr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Moduł przedmiotów podstawowych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Moduł wybranych działów produkcj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Moduł agrotechniczny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Moduł dyplomowania</w:t>
            </w:r>
          </w:p>
        </w:tc>
      </w:tr>
      <w:tr>
        <w:trPr>
          <w:trHeight w:val="284" w:hRule="atLeast"/>
          <w:cantSplit w:val="true"/>
        </w:trPr>
        <w:tc>
          <w:tcPr>
            <w:tcW w:w="110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A_W01</w:t>
            </w:r>
          </w:p>
        </w:tc>
        <w:tc>
          <w:tcPr>
            <w:tcW w:w="9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ma rozszerzoną wiedzę z zakresu biologii, chemii, matematyki, fizyki i nauk pokrewnych dostosowaną do studiowanego kierunku studiów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2A_W02</w:t>
            </w:r>
          </w:p>
        </w:tc>
        <w:tc>
          <w:tcPr>
            <w:tcW w:w="9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</w:rPr>
              <w:t>ma zaawansowaną wiedzę ekonomiczną, prawną i społeczną dostosowaną do studiowanego kierunku studiów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A_W03</w:t>
            </w:r>
          </w:p>
        </w:tc>
        <w:tc>
          <w:tcPr>
            <w:tcW w:w="9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a pogłębioną wiedzę na temat biosfery, chemicznych i fizycznych procesów w niej zachodzących, podstaw techniki i kształtowania środowiska dostosowaną do studiowanego kierunku studiów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A_W04</w:t>
            </w:r>
          </w:p>
        </w:tc>
        <w:tc>
          <w:tcPr>
            <w:tcW w:w="9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a pogłębioną wiedzę o funkcjonowaniu organizmów żywych na różnych poziomach złożoności, przyrody nieożywionej oraz o technicznych zadaniach inżynierskich dostosowaną do studiowanego kierunku studiów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A_W05</w:t>
            </w:r>
          </w:p>
        </w:tc>
        <w:tc>
          <w:tcPr>
            <w:tcW w:w="9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wykazuje znajomość zaawansowanych metod, technik, technologii, narzędzi i materiałów pozwalających wykorzystać i kształtować potencjał przyrody w celu poprawy jakości życia człowieka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A_W06</w:t>
            </w:r>
          </w:p>
        </w:tc>
        <w:tc>
          <w:tcPr>
            <w:tcW w:w="9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a rozszerzoną wiedzę o roli i znaczeniu środowiska przyrodniczego i zrównoważonego użytkowania różnorodności biologicznej oraz o jego zagrożeniach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A_W07</w:t>
            </w:r>
          </w:p>
        </w:tc>
        <w:tc>
          <w:tcPr>
            <w:tcW w:w="9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a rozszerzoną wiedzę na temat stanu i kompleksowego działania czynników determinujących funkcjonowanie i rozwój obszarów wiejskich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A_W08</w:t>
            </w:r>
          </w:p>
        </w:tc>
        <w:tc>
          <w:tcPr>
            <w:tcW w:w="9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zna i rozumie podstawowe pojęcia i zasady z zakresu ochrony własności przemysłowej i prawa autorskiego oraz konieczność zarządzania zasobami własności intelektualnej; potrafi korzystać z zasobów informacji patentowe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35" w:hRule="atLeast"/>
          <w:cantSplit w:val="true"/>
        </w:trPr>
        <w:tc>
          <w:tcPr>
            <w:tcW w:w="110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A_U01</w:t>
            </w:r>
          </w:p>
        </w:tc>
        <w:tc>
          <w:tcPr>
            <w:tcW w:w="9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osiada umiejętność wyszukiwania, zrozumienia, analizy i twórczego wykorzystywania potrzebnych informacji pochodzących z różnych źródeł i w różnych formach właściwych dla studiowanego kierunku studiów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A_U02</w:t>
            </w:r>
          </w:p>
        </w:tc>
        <w:tc>
          <w:tcPr>
            <w:tcW w:w="9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osiada umiejętność precyzyjnego porozumiewania się z różnymi podmiotami w formie werbalnej, pisemnej i graficzne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A_U03</w:t>
            </w:r>
          </w:p>
        </w:tc>
        <w:tc>
          <w:tcPr>
            <w:tcW w:w="9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rozumie i stosuje odpowiednie technologie informatyczne w zakresie pozyskiwania i przetwarzania informacji z zakresu produkcji rolniczej i leśne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A_U04</w:t>
            </w:r>
          </w:p>
        </w:tc>
        <w:tc>
          <w:tcPr>
            <w:tcW w:w="9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amodzielnie planuje, przeprowadza, analizuje i ocenia poprawność wykonanego zadania z zakresu dziedzin nauki i dyscyplin naukowych, właściwych dla studiowanego kierunku studiów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A_U05</w:t>
            </w:r>
          </w:p>
        </w:tc>
        <w:tc>
          <w:tcPr>
            <w:tcW w:w="9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samodzielnie i wszechstronnie analizuje problemy wpływające na produkcję i jakość żywności, zdrowie zwierząt i ludzi, stan środowiska naturalnego i zasobów naturalnych oraz wykazuje znajomość zastosowania specjalistycznych technik i ich optymalizacji dostosowanych do studiowanego kierunku studiów i profilu kształcenia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A_U06</w:t>
            </w:r>
          </w:p>
        </w:tc>
        <w:tc>
          <w:tcPr>
            <w:tcW w:w="9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osiada umiejętność doboru i modyfikacji typowych działań (w tym technik i technologii) dostosowanych do zasobów przyrody w celu poprawy jakości życia człowieka, zgodnych ze studiowanym kierunkiem studiów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A_U07</w:t>
            </w:r>
          </w:p>
        </w:tc>
        <w:tc>
          <w:tcPr>
            <w:tcW w:w="9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ocenia wady i zalety podejmowanych działań, w tym ich oryginalność w rozwiązywaniu zaistniałych problemów zawodowych — dla nabrania doświadczenia i doskonalenia kompetencji inżynierskich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8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A_U08</w:t>
            </w:r>
          </w:p>
        </w:tc>
        <w:tc>
          <w:tcPr>
            <w:tcW w:w="9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osiada pogłębioną umiejętność przygotowania różnych prac pisemnych w języku polskim i języku obcym, uznawanym za podstawowy dla dziedzin nauki i dyscyplin naukowych, właściwych dla studiowanego kierunku studiów lub w obszarze leżącym na pograniczu różnych dyscyplin naukowych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A_U09</w:t>
            </w:r>
          </w:p>
        </w:tc>
        <w:tc>
          <w:tcPr>
            <w:tcW w:w="9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osiada pogłębioną umiejętność przygotowania wystąpień ustnych w języku polskim i języku obcym, w zakresie dziedzin nauki i dyscyplin naukowych, właściwych dla studiowanego kierunku studiów lub w obszarze leżącym na pograniczu różnych dyscyplin naukowych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A_U10</w:t>
            </w:r>
          </w:p>
        </w:tc>
        <w:tc>
          <w:tcPr>
            <w:tcW w:w="9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a umiejętności językowe w zakresie dziedzin nauki i dyscyplin naukowych, właściwych dla studiowanego kierunku studiów, zgodne z wymaganiami określonymi dla poziomu B2+ Europejskiego Systemu Opisu Kształcenia Językowego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08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2A_K05</w:t>
            </w:r>
          </w:p>
        </w:tc>
        <w:tc>
          <w:tcPr>
            <w:tcW w:w="9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a świadomość znaczenia społecznej, zawodowej i etycznej odpowiedzialności za produkcję żywności wysokiej jakości, dobrostan zwierząt oraz kształtowanie i stan środowiska naturalnego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2A_K06</w:t>
            </w:r>
          </w:p>
        </w:tc>
        <w:tc>
          <w:tcPr>
            <w:tcW w:w="9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posiada znajomość działań zmierzających do ograniczenia ryzyka i przewidywania skutków działalności w zakresie szeroko rozumianego rolnictwa i środowiska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2A_K08</w:t>
            </w:r>
          </w:p>
        </w:tc>
        <w:tc>
          <w:tcPr>
            <w:tcW w:w="98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trafi myśleć i działać w sposób przedsiębiorczy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eastAsia="Batang;바탕" w:cs="Verdana"/>
          <w:b/>
          <w:b/>
          <w:sz w:val="16"/>
          <w:szCs w:val="20"/>
          <w:u w:val="single"/>
        </w:rPr>
      </w:pPr>
      <w:r>
        <w:rPr>
          <w:rFonts w:eastAsia="Batang;바탕" w:cs="Verdana" w:ascii="Verdana" w:hAnsi="Verdana"/>
          <w:b/>
          <w:sz w:val="16"/>
          <w:szCs w:val="20"/>
          <w:u w:val="single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eastAsia="Batang;바탕" w:cs="Arial" w:ascii="Arial" w:hAnsi="Arial"/>
          <w:b/>
          <w:sz w:val="20"/>
          <w:szCs w:val="20"/>
        </w:rPr>
        <w:t>3)  Macierz efektów kształcenia dla modułu kształcenia w odniesieniu do przedmiotów, kursów (form zajęć), które pozwalają na ich uzyskanie</w:t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tbl>
      <w:tblPr>
        <w:tblW w:w="14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8427"/>
        <w:gridCol w:w="708"/>
        <w:gridCol w:w="709"/>
        <w:gridCol w:w="851"/>
        <w:gridCol w:w="708"/>
        <w:gridCol w:w="709"/>
        <w:gridCol w:w="1443"/>
      </w:tblGrid>
      <w:tr>
        <w:trPr>
          <w:trHeight w:val="792" w:hRule="atLeast"/>
          <w:cantSplit w:val="true"/>
        </w:trPr>
        <w:tc>
          <w:tcPr>
            <w:tcW w:w="968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UŁ PRZEDMIOTÓW PODSTAW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oduł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ów/kursów</w:t>
            </w:r>
          </w:p>
        </w:tc>
      </w:tr>
      <w:tr>
        <w:trPr>
          <w:trHeight w:val="863" w:hRule="atLeast"/>
          <w:cantSplit w:val="true"/>
        </w:trPr>
        <w:tc>
          <w:tcPr>
            <w:tcW w:w="96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is modułu: </w:t>
            </w:r>
            <w:r>
              <w:rPr>
                <w:sz w:val="22"/>
                <w:szCs w:val="22"/>
              </w:rPr>
              <w:t>Zajęcia prowadzone w ramach modułu prowadzą do uzyskania wiedzy w zakresie poszerzonej matematyki o wiedzę ze statystyki, z języka angielskiego powiększonej o zasób słów z inżynierii rolniczej oraz wiedzy dotyczącej ekologii i informatyki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Statystyka matematyczn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matyka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angielski techniczno-rolniczy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roekologia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Systemy informatyczne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YMBOL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ODNIESIENIE DO) </w:t>
              <w:br/>
              <w:t>EKK</w:t>
            </w:r>
          </w:p>
        </w:tc>
      </w:tr>
      <w:tr>
        <w:trPr>
          <w:trHeight w:val="862" w:hRule="atLeast"/>
          <w:cantSplit w:val="true"/>
        </w:trPr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M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FEKTY KSZTAŁCEN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PP2A_W01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ma poszerzoną wiedzę z matematyki – </w:t>
            </w:r>
            <w:r>
              <w:rPr>
                <w:sz w:val="22"/>
                <w:szCs w:val="22"/>
              </w:rPr>
              <w:t>zna rachunek różniczkowy i całkowy funkcji wielu zmiennych, transformacje Laplace'a i Fouriera</w:t>
            </w:r>
            <w:r>
              <w:rPr>
                <w:sz w:val="22"/>
              </w:rPr>
              <w:t xml:space="preserve">, oraz </w:t>
            </w:r>
            <w:r>
              <w:rPr>
                <w:sz w:val="22"/>
                <w:szCs w:val="22"/>
              </w:rPr>
              <w:t>ma poszerzoną wiedzę z języka angielskiego, przydatną do prezentacji zadań związanych z wykorzystaniem techniki w produkcji rolnej, leśnej oraz przetwórstwa żywnośc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K2A_W01</w:t>
            </w:r>
          </w:p>
        </w:tc>
      </w:tr>
      <w:tr>
        <w:trPr>
          <w:trHeight w:val="284" w:hRule="atLeast"/>
        </w:trPr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P2A_W02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autoSpaceDE w:val="tru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rachunek niepewności pomiaru i analizę wariancji jako metody  przydatne do formułowania i rozwiązywania złożonych zadań związanych z wykorzystaniem techniki w inżynierii rolniczej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2A_W01</w:t>
            </w:r>
          </w:p>
        </w:tc>
      </w:tr>
      <w:tr>
        <w:trPr>
          <w:trHeight w:val="284" w:hRule="atLeast"/>
        </w:trPr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P2A_W03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na klasyfikacje systemów informatycznych, systemy sterowania, doradcze, informacyjne, sieciowe systemy operacyjne, bezpieczeństwo systemów i danych, wybrane zagadnienia inżynierii oprogramowania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2A_W01</w:t>
            </w:r>
          </w:p>
        </w:tc>
      </w:tr>
      <w:tr>
        <w:trPr>
          <w:trHeight w:val="284" w:hRule="atLeast"/>
        </w:trPr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P2A_W04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zna strukturę, funkcję i dynamikę ekosystemów, ekologię stosowaną oraz </w:t>
            </w:r>
            <w:r>
              <w:rPr>
                <w:sz w:val="22"/>
              </w:rPr>
              <w:t xml:space="preserve">ma rozszerzoną wiedzę o roli i znaczeniu środowiska przyrodniczego i zrównoważonego, o jego różnorodności biologicznej oraz o zagrożeniach, </w:t>
            </w:r>
            <w:r>
              <w:rPr>
                <w:sz w:val="22"/>
                <w:szCs w:val="22"/>
              </w:rPr>
              <w:t>zna akty prawne, konwencje międzynarodowe i deklaracje w sprawie ochrony bioróżnorodności, strategię ochrony przyrody Unii Europejskiej, system Natura 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W12</w:t>
            </w:r>
          </w:p>
        </w:tc>
      </w:tr>
      <w:tr>
        <w:trPr>
          <w:trHeight w:val="284" w:hRule="atLeast"/>
        </w:trPr>
        <w:tc>
          <w:tcPr>
            <w:tcW w:w="96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/>
            </w:pPr>
            <w:r>
              <w:rPr/>
              <w:t>MPP2A _U01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trafi pozyskiwać informacje z dostępnych źródeł, także w języku angielskim w inżynierii rolniczej, potrafi formułować hipotezy, integrować uzyskane informacje, dokonywać ich interpretacji, wykorzystać do formułowania i rozwiązywania zadań metody analityczne i eksperymentalne a także wyciągać wnioski oraz formułować i uzasadniać opinie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U01</w:t>
            </w:r>
          </w:p>
          <w:p>
            <w:pPr>
              <w:pStyle w:val="Normal"/>
              <w:jc w:val="center"/>
              <w:rPr/>
            </w:pPr>
            <w:r>
              <w:rPr/>
              <w:t>K2A_U07</w:t>
            </w:r>
          </w:p>
        </w:tc>
      </w:tr>
      <w:tr>
        <w:trPr>
          <w:trHeight w:val="284" w:hRule="atLeast"/>
        </w:trPr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PP2</w:t>
            </w:r>
            <w:r>
              <w:rPr/>
              <w:t>A_U02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trafi porozumiewać się, występować ustnie i pisać pracę w języku polskim i języku angielskim w dyscyplinie inżynieria rolnicz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U02 K2A_U03 K2A_U04</w:t>
            </w:r>
          </w:p>
        </w:tc>
      </w:tr>
      <w:tr>
        <w:trPr>
          <w:trHeight w:val="284" w:hRule="atLeast"/>
        </w:trPr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PP2</w:t>
            </w:r>
            <w:r>
              <w:rPr/>
              <w:t>A_U03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określić kierunki dalszego uczenia się i zrealizować proces samokształcen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U05</w:t>
            </w:r>
          </w:p>
        </w:tc>
      </w:tr>
      <w:tr>
        <w:trPr>
          <w:trHeight w:val="284" w:hRule="atLeast"/>
        </w:trPr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PP2</w:t>
            </w:r>
            <w:r>
              <w:rPr/>
              <w:t>A_U04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iada umiejętności analizowania, projektowania i wdrażania systemów informatycznych w rolnictwi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U06</w:t>
            </w:r>
          </w:p>
        </w:tc>
      </w:tr>
      <w:tr>
        <w:trPr>
          <w:trHeight w:val="284" w:hRule="atLeast"/>
        </w:trPr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PP2</w:t>
            </w:r>
            <w:r>
              <w:rPr/>
              <w:t>A_U05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potrafi - przy formułowaniu i rozwiązywaniu zadań integrować wiedzę z różnych dziedzin i dyscyplin, umie ocenić różnorodność biologiczną i krajobrazową jako główny cel ochrony przyrody, potrafi identyfikować zagrożenia ekologiczne stosowania zdobytej wiedzy w podejmowaniu decyzji politycznych i gospodarczych,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2A_U08</w:t>
            </w:r>
          </w:p>
        </w:tc>
      </w:tr>
      <w:tr>
        <w:trPr>
          <w:trHeight w:val="284" w:hRule="atLeast"/>
        </w:trPr>
        <w:tc>
          <w:tcPr>
            <w:tcW w:w="968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5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PP2</w:t>
            </w:r>
            <w:r>
              <w:rPr/>
              <w:t>A_K01</w:t>
            </w:r>
          </w:p>
        </w:tc>
        <w:tc>
          <w:tcPr>
            <w:tcW w:w="8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FontStyle50"/>
              </w:rPr>
              <w:t>posiada świadomość znaczenia społecznej i etycznej odpowiedzialności za kształtowanie i stan środowiska naturaln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1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6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LICZBA PUNKTÓW ECTS DLA MODUŁU</w:t>
            </w:r>
          </w:p>
        </w:tc>
        <w:tc>
          <w:tcPr>
            <w:tcW w:w="5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>
          <w:trHeight w:val="266" w:hRule="atLeast"/>
        </w:trPr>
        <w:tc>
          <w:tcPr>
            <w:tcW w:w="9681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OBY WERYFIKACJI EFEKTÓW KSZTAŁCENIA DLA MODUŁU</w:t>
            </w:r>
          </w:p>
        </w:tc>
        <w:tc>
          <w:tcPr>
            <w:tcW w:w="512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efektów w zakresie wiedzy: kolokwium lub egzamin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eastAsia="Batang;바탕" w:cs="Verdana"/>
          <w:b/>
          <w:b/>
          <w:sz w:val="16"/>
          <w:szCs w:val="20"/>
          <w:u w:val="single"/>
        </w:rPr>
      </w:pPr>
      <w:r>
        <w:rPr>
          <w:rFonts w:eastAsia="Batang;바탕" w:cs="Verdana" w:ascii="Verdana" w:hAnsi="Verdana"/>
          <w:b/>
          <w:sz w:val="16"/>
          <w:szCs w:val="20"/>
          <w:u w:val="single"/>
        </w:rPr>
      </w:r>
    </w:p>
    <w:p>
      <w:pPr>
        <w:pStyle w:val="Normal"/>
        <w:autoSpaceDE w:val="false"/>
        <w:rPr>
          <w:rFonts w:eastAsia="Batang;바탕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sz w:val="16"/>
          <w:szCs w:val="20"/>
        </w:rPr>
      </w:pPr>
      <w:r>
        <w:rPr>
          <w:rFonts w:eastAsia="Batang;바탕" w:cs="Arial" w:ascii="Arial" w:hAnsi="Arial"/>
          <w:b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135"/>
        <w:gridCol w:w="708"/>
        <w:gridCol w:w="851"/>
        <w:gridCol w:w="709"/>
        <w:gridCol w:w="850"/>
        <w:gridCol w:w="823"/>
        <w:gridCol w:w="1445"/>
      </w:tblGrid>
      <w:tr>
        <w:trPr>
          <w:trHeight w:val="792" w:hRule="atLeast"/>
          <w:cantSplit w:val="true"/>
        </w:trPr>
        <w:tc>
          <w:tcPr>
            <w:tcW w:w="963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ODU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BRANYCH DZIAŁÓW PRODUKCJ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modułu</w:t>
            </w:r>
          </w:p>
        </w:tc>
        <w:tc>
          <w:tcPr>
            <w:tcW w:w="5386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przedmiotów/kursów</w:t>
            </w:r>
          </w:p>
        </w:tc>
      </w:tr>
      <w:tr>
        <w:trPr>
          <w:trHeight w:val="863" w:hRule="atLeast"/>
          <w:cantSplit w:val="true"/>
        </w:trPr>
        <w:tc>
          <w:tcPr>
            <w:tcW w:w="9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pis modułu: </w:t>
            </w:r>
            <w:r>
              <w:rPr>
                <w:sz w:val="22"/>
                <w:szCs w:val="22"/>
              </w:rPr>
              <w:t>Zajęcia prowadzone w ramach modułu umożliwiają uzyskanie uporządkowanej i podbudowanej teoretycznie wiedzy w zakresie technicznych i technologicznych aspektów produkcji rolniczej, leśnej i żywnościowej prowadzonej w nowoczesnych systemach produkcji i na różnych poziomach jej złożonoś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grotechnologia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żynieria produkcji ogrodniczej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żynieria prac leśnych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żynieria w zrównoważonej produkcji zwierzęcej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Procesy i linie przetwórstwa spożywczego</w:t>
            </w:r>
          </w:p>
        </w:tc>
        <w:tc>
          <w:tcPr>
            <w:tcW w:w="14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SYMBOL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Batang;바탕"/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(ODNIESIENIE DO) </w:t>
              <w:br/>
              <w:t>EKK</w:t>
            </w:r>
          </w:p>
        </w:tc>
      </w:tr>
      <w:tr>
        <w:trPr>
          <w:trHeight w:val="1830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KM</w:t>
            </w:r>
          </w:p>
        </w:tc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FEKTY KSZTAŁCEN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b/>
                <w:b/>
                <w:sz w:val="20"/>
                <w:szCs w:val="20"/>
              </w:rPr>
            </w:pPr>
            <w:r>
              <w:rPr>
                <w:rFonts w:eastAsia="Batang;바탕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B2A_W01</w:t>
            </w:r>
          </w:p>
        </w:tc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a wiedzę z zakresu biologicznych uwarunkowań produkcji w zakresie doboru i wykorzystania maszyn w procesach technologicznych produkcji rolniczej (uprawa, siew i sadzenie, nawożenie, pielęgnacja, ochrona), oraz w produkcji żywnośc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sz w:val="22"/>
                <w:szCs w:val="22"/>
              </w:rPr>
            </w:pPr>
            <w:r>
              <w:rPr/>
              <w:t>K2A_W02</w:t>
            </w:r>
          </w:p>
        </w:tc>
      </w:tr>
      <w:tr>
        <w:trPr>
          <w:trHeight w:val="705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2A_W0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siada wiedzę w zakresie nowoczesnych technik i technologii produkcji roślinnej (upraw bezorkowych, siewu bezpośredniego, upraw konserwujących i przeciwerozyjnych) oraz przetwórstwa żywności z uwzględnieniem nowoczesnych trendów i jakości produkcj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/>
              <w:t>K2A_W04</w:t>
            </w:r>
          </w:p>
        </w:tc>
      </w:tr>
      <w:tr>
        <w:trPr>
          <w:trHeight w:val="65" w:hRule="atLeast"/>
          <w:cantSplit w:val="true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2A_W03</w:t>
            </w:r>
          </w:p>
        </w:tc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 uporządkowaną wiedzę dotyczącą wymagań agrotechnicznych i siedliskowych roślin w produkcji rolniczej (w tym warzywniczej i sadowniczej) oraz leśnej. Zna zasady doboru maszyn w układzie prac płodozmianowych. Ma ugruntowaną wiedzę o technologiach produkcji zwierzęcej (w tym doborze maszyn i urządzeń) z zachowaniem warunków dobrostanu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W05</w:t>
            </w:r>
          </w:p>
        </w:tc>
      </w:tr>
      <w:tr>
        <w:trPr>
          <w:trHeight w:val="284" w:hRule="atLeast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2A_W04</w:t>
            </w:r>
          </w:p>
        </w:tc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sz w:val="22"/>
                <w:szCs w:val="22"/>
              </w:rPr>
              <w:t xml:space="preserve">zna podstawowe metody, techniki, narzędzia i materiały stosowane przy rozwiązywaniu złożonych zadań inżynierskich związanych z wykorzystaniem techniki w produkcji rolniczej, leśnej oraz przetwórstwie żywności,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W06</w:t>
            </w:r>
          </w:p>
        </w:tc>
      </w:tr>
      <w:tr>
        <w:trPr>
          <w:trHeight w:val="945" w:hRule="atLeast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2A_W05</w:t>
            </w:r>
          </w:p>
        </w:tc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ozumie powiązania działalności inżynierskiej ze środowiskiem, ich wpływ na aspekty społeczne i ekonomiczne prowadzonej działalności. Zna zasady rachunku energetycznego w produkcji rolniczej oraz  jego wykorzystanie w ocenie technologii produkcj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W07</w:t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B2A_W06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 pogłębioną wiedzę o funkcjonowaniu przyrody nieożywionej rozumie zmiany wywoływane w niej w skutek działalności technicznych środków produkcji, zna zasady doboru i wykorzystania rozwiązań technicznych w produkcji rolniczej i przetwórstwie spożywczy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W09</w:t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2A_W07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 systemy i technologie rolnicze oraz przetwórstwa spożywczego dostosowane do przedsiębiorstw o różnej wielkości, skali produkcji, zasobów pracy ludzkiej i kierunku produkcji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W11</w:t>
            </w:r>
          </w:p>
        </w:tc>
      </w:tr>
      <w:tr>
        <w:trPr>
          <w:trHeight w:val="345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2A_W08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Ma świadomość oddziaływania prowadzonej produkcji na środowisko naturalne, w tym antropopresji. Zna zasady produkcji zrównoważonej z zachowaniem dbałości o środowisko i racjonalnego wykorzystania jego zasob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W12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B2</w:t>
            </w:r>
            <w:r>
              <w:rPr/>
              <w:t>A_U01</w:t>
            </w:r>
          </w:p>
        </w:tc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siada umiejętność wystąpień ustnych dotyczących zagadnień z zakresu techniki i technologii rolniczej i leśnej oraz przetwórstwa żywności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U04</w:t>
            </w:r>
          </w:p>
        </w:tc>
      </w:tr>
      <w:tr>
        <w:trPr>
          <w:trHeight w:val="284" w:hRule="atLeast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B2</w:t>
            </w:r>
            <w:r>
              <w:rPr/>
              <w:t>A_U02</w:t>
            </w:r>
          </w:p>
        </w:tc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- przy formułowaniu i rozwiązywaniu zadań z obszaru techniki rolniczej i leśnej - integrować wiedzę z różnych dziedzin i dyscyplin uwzględniające także aspekty pozatechniczne. Posiada umiejętność przeprowadzenia rachunku energetycznego w ocenie technologii produkcji i doboru maszyn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U08</w:t>
            </w:r>
          </w:p>
        </w:tc>
      </w:tr>
      <w:tr>
        <w:trPr>
          <w:trHeight w:val="284" w:hRule="atLeast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B2</w:t>
            </w:r>
            <w:r>
              <w:rPr/>
              <w:t>A_U03</w:t>
            </w:r>
          </w:p>
        </w:tc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dokonać identyfikacji i sformułować specyfikację złożonych zadań w zakresie produkcji rolnej, leśnej i przetwórstwa żywności. Potrafi zaplanować technologię produkcji oraz dokonać doboru maszyn i urządzeń koniecznych do jej realizacji na różnych poziomach złożoności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U11</w:t>
            </w:r>
          </w:p>
        </w:tc>
      </w:tr>
      <w:tr>
        <w:trPr>
          <w:trHeight w:val="915" w:hRule="atLeast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B2</w:t>
            </w:r>
            <w:r>
              <w:rPr/>
              <w:t>A_U04</w:t>
            </w:r>
          </w:p>
        </w:tc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trafi ocenić przydatność metod i narzędzi służących do rozwiązania zadania inżynierskiego, charakterystycznego dla produkcji rolnej, leśnej i przetwórstwa żywności,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U12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50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B2</w:t>
            </w:r>
            <w:r>
              <w:rPr/>
              <w:t>A</w:t>
            </w:r>
            <w:r>
              <w:rPr>
                <w:sz w:val="22"/>
                <w:szCs w:val="22"/>
              </w:rPr>
              <w:t>_K01</w:t>
            </w:r>
          </w:p>
        </w:tc>
        <w:tc>
          <w:tcPr>
            <w:tcW w:w="8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0"/>
              </w:rPr>
              <w:t>posiada świadomość znaczenia społecznej, zawodowej i etycznej odpowiedzialności za produkcję zdrowej żywności, dobrostan zwierząt oraz kształtowanie i stan środowiska naturalneg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widowControl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K2A_</w:t>
            </w:r>
            <w:r>
              <w:rPr>
                <w:rStyle w:val="FontStyle50"/>
              </w:rPr>
              <w:t>K03</w:t>
            </w:r>
          </w:p>
        </w:tc>
      </w:tr>
      <w:tr>
        <w:trPr>
          <w:trHeight w:val="525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B2</w:t>
            </w:r>
            <w:r>
              <w:rPr/>
              <w:t>A</w:t>
            </w:r>
            <w:r>
              <w:rPr>
                <w:sz w:val="22"/>
                <w:szCs w:val="22"/>
              </w:rPr>
              <w:t>_K02</w:t>
            </w:r>
          </w:p>
        </w:tc>
        <w:tc>
          <w:tcPr>
            <w:tcW w:w="8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0"/>
              </w:rPr>
              <w:t>wykazuje znajomość działań zmierzających do ograniczenia ryzyka i przewidywania skutków działalności w zakresie szeroko rozumianego rolnictwa i środowi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2A_</w:t>
            </w:r>
            <w:r>
              <w:rPr>
                <w:rStyle w:val="FontStyle50"/>
              </w:rPr>
              <w:t>K04</w:t>
            </w:r>
          </w:p>
        </w:tc>
      </w:tr>
      <w:tr>
        <w:trPr>
          <w:trHeight w:val="284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UNKTY EC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ŁĄCZNA LICZBA PUNKTÓW ECTS DLA MODUŁU</w:t>
            </w:r>
          </w:p>
        </w:tc>
        <w:tc>
          <w:tcPr>
            <w:tcW w:w="3941" w:type="dxa"/>
            <w:gridSpan w:val="5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5024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63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POSOBY WERYFIKACJI EFEKTÓW KSZTAŁCENIA DLA MODUŁU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yfikacja efektów w zakresie wiedzy: kolokwium lub egzamin</w:t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8241"/>
        <w:gridCol w:w="900"/>
        <w:gridCol w:w="720"/>
        <w:gridCol w:w="720"/>
        <w:gridCol w:w="801"/>
        <w:gridCol w:w="1179"/>
        <w:gridCol w:w="1298"/>
      </w:tblGrid>
      <w:tr>
        <w:trPr>
          <w:trHeight w:val="792" w:hRule="atLeast"/>
          <w:cantSplit w:val="true"/>
        </w:trPr>
        <w:tc>
          <w:tcPr>
            <w:tcW w:w="971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UŁ AGROTECHNICZ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zwa modułu</w:t>
            </w:r>
          </w:p>
        </w:tc>
        <w:tc>
          <w:tcPr>
            <w:tcW w:w="5618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Nazwa przedmiotów/kursów</w:t>
            </w:r>
          </w:p>
        </w:tc>
      </w:tr>
      <w:tr>
        <w:trPr>
          <w:trHeight w:val="863" w:hRule="atLeast"/>
          <w:cantSplit w:val="true"/>
        </w:trPr>
        <w:tc>
          <w:tcPr>
            <w:tcW w:w="97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modułu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jęcia prowadzone w ramach modułu prowadzą do uzyskania uporządkowanej i podbudowanej teoretycznie wiedzy w zakresie techniki i technologii w inżynierii rolniczej obejmującej projektowanie systemów i automatyzacje procesów inżynierii rolniczej, energetykę odnawialną oraz planowanie infrastruktury technicznej na obszarach wiejskich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jęcia wykształcają umiejętności łączenia wiedzy z różnych dziedzin w obszarze techniki i inżynierii rolniczej, w poszukiwaniu najlepszej koncepcji w fazie planowania i projektowani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żliwiają nabywanie kompetencji do działania w sposób kreatywny z uwzględnieniem nie tylko aspektu ekonomicznego ale również do </w:t>
            </w:r>
            <w:r>
              <w:rPr>
                <w:rStyle w:val="FontStyle50"/>
              </w:rPr>
              <w:t>ograniczenia ryzyka i przewidywania skutków działalności w zakresie szeroko rozumianego rolnictwa i środowisk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Projektowanie systemów użytkowych w inżynierii rolniczej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matyzacja procesów inżynierii rolniczej</w:t>
            </w:r>
          </w:p>
        </w:tc>
        <w:tc>
          <w:tcPr>
            <w:tcW w:w="8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ergetyka odnawialna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ie infrastruktury technicznej obszarów wiejskich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YMBOL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ODNIESIENIE DO) </w:t>
              <w:br/>
              <w:t>EKK</w:t>
            </w:r>
          </w:p>
        </w:tc>
      </w:tr>
      <w:tr>
        <w:trPr>
          <w:trHeight w:val="901" w:hRule="atLeast"/>
          <w:cantSplit w:val="true"/>
        </w:trPr>
        <w:tc>
          <w:tcPr>
            <w:tcW w:w="1471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M</w:t>
            </w:r>
          </w:p>
        </w:tc>
        <w:tc>
          <w:tcPr>
            <w:tcW w:w="8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szCs w:val="20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EFEKTY KSZTAŁCENI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84" w:hRule="atLeast"/>
          <w:cantSplit w:val="true"/>
        </w:trPr>
        <w:tc>
          <w:tcPr>
            <w:tcW w:w="1471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8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instalac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elementy maszyn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8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EDZ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ZIPtabela"/>
              <w:spacing w:lineRule="auto" w:line="240" w:before="0" w:after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MA2A_W01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both"/>
              <w:rPr/>
            </w:pPr>
            <w:r>
              <w:rPr/>
              <w:t>ma wiedzę z o projektowaniu,  wymaganiach projektowych, założeniach, kryteriach, i  sposobach poszukiwania koncepcji rozwiązania, zna zasady konstrukcji, modelowanie i optymalizację konstrukcji, ma wiedzę o komputerowym wspomaganiu projektowania o trendach rozwojowych i nowoczesnych rozwiązaniach technicznych i technologicznych z zakresu inżynierii rolnicz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K2A_W01</w:t>
            </w:r>
          </w:p>
          <w:p>
            <w:pPr>
              <w:pStyle w:val="ZIPnormalny"/>
              <w:spacing w:before="0" w:after="240"/>
              <w:ind w:hanging="0"/>
              <w:jc w:val="center"/>
              <w:rPr/>
            </w:pPr>
            <w:r>
              <w:rPr/>
              <w:t>K2A_W04</w:t>
            </w:r>
          </w:p>
        </w:tc>
      </w:tr>
      <w:tr>
        <w:trPr>
          <w:trHeight w:val="284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2A_W02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both"/>
              <w:rPr/>
            </w:pPr>
            <w:r>
              <w:rPr/>
              <w:t>ma wiedzę w zakresie biotechnologii z procesami technologicznymi przetwarzania biomasy do celów energetycznych oraz rozszerzoną wiedzę o roli i znaczeniu środowiska przyrodniczego oraz o jego zagrożenia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2A_W0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2A_W12</w:t>
            </w:r>
          </w:p>
        </w:tc>
      </w:tr>
      <w:tr>
        <w:trPr>
          <w:trHeight w:val="711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2A_W03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both"/>
              <w:rPr/>
            </w:pPr>
            <w:r>
              <w:rPr/>
              <w:t>Ma podstawową wiedzę z zakresu standardowych algorytmów sterowania oraz nowoczesnych układów i algorytmów sterowan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2A_W03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2A_W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2A_W06</w:t>
            </w:r>
          </w:p>
        </w:tc>
      </w:tr>
      <w:tr>
        <w:trPr>
          <w:trHeight w:val="284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2A_W04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both"/>
              <w:rPr/>
            </w:pPr>
            <w:r>
              <w:rPr/>
              <w:t>zna zasady kosztorysowania, zarządzania i rachunku energetycznego w inżynierii rolniczej,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ZIPtabela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pl-PL"/>
              </w:rPr>
            </w:pPr>
            <w:r>
              <w:rPr>
                <w:rFonts w:eastAsia="Times New Roman"/>
                <w:szCs w:val="20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pl-PL"/>
              </w:rPr>
            </w:pPr>
            <w:r>
              <w:rPr>
                <w:rFonts w:eastAsia="Times New Roman"/>
                <w:szCs w:val="20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2A_W07</w:t>
            </w:r>
          </w:p>
        </w:tc>
      </w:tr>
      <w:tr>
        <w:trPr>
          <w:trHeight w:val="284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2A_W05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both"/>
              <w:rPr/>
            </w:pPr>
            <w:r>
              <w:rPr/>
              <w:t xml:space="preserve">ma pogłębioną wiedzę o funkcjonowaniu organizmów żywych na różnych poziomach złożoności oraz o technicznych zadaniach inżynierskich z zakresu inżynierii rolniczej, w tym  energetyki odnawialnej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2A_W09</w:t>
            </w:r>
          </w:p>
        </w:tc>
      </w:tr>
      <w:tr>
        <w:trPr>
          <w:trHeight w:val="630" w:hRule="atLeast"/>
          <w:cantSplit w:val="true"/>
        </w:trPr>
        <w:tc>
          <w:tcPr>
            <w:tcW w:w="147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2A_W06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both"/>
              <w:rPr/>
            </w:pPr>
            <w:r>
              <w:rPr/>
              <w:t>Zna zasady oceny efektywności inwestycji, makro- i mikroekonomiczne uwarunkowania rozwoju gospodarczego obszarów wiejskich, definicje, cechy i funkcje infrastruktury, wykonawstwo i zasady eksploatacji urządzeń infrastruktury techniczn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2A_W10</w:t>
            </w:r>
          </w:p>
        </w:tc>
      </w:tr>
      <w:tr>
        <w:trPr>
          <w:trHeight w:val="345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2A_W07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jc w:val="both"/>
              <w:rPr/>
            </w:pPr>
            <w:r>
              <w:rPr/>
              <w:t xml:space="preserve">zna systemy i technologie produkcji energii z odnawialnych źródeł oraz sposoby wykorzystania przy ich użyciu potencjału przyrod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IPtabela"/>
              <w:snapToGrid w:val="false"/>
              <w:spacing w:lineRule="auto" w:line="240" w:before="0" w:after="0"/>
              <w:rPr>
                <w:rFonts w:eastAsia="Times New Roman"/>
                <w:szCs w:val="20"/>
                <w:lang w:eastAsia="pl-PL"/>
              </w:rPr>
            </w:pPr>
            <w:r>
              <w:rPr>
                <w:rFonts w:eastAsia="Times New Roman"/>
                <w:szCs w:val="2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2A_W11</w:t>
            </w:r>
          </w:p>
        </w:tc>
      </w:tr>
      <w:tr>
        <w:trPr>
          <w:trHeight w:val="284" w:hRule="atLeast"/>
        </w:trPr>
        <w:tc>
          <w:tcPr>
            <w:tcW w:w="97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MIEJĘTNOŚC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2A_U01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integrować wiedzę z różnych dziedzin i dyscyplin w projektowaniu oraz zastosować podejście systemowe, ocenić przydatność i możliwość wykorzystania nowych osiągnięć (technik i technologii) oraz ocenić przydatność metod i narzędzi służących do rozwiązania zadania inżynierskiego, charakterystycznego dla projektowania systemów inżynierii rolniczej, potrafi formułować i testować hipotezy,  planować i przeprowadzać eksperymenty i wyciągać wnioski, potrafi zaprojektować złożony obiekt, system lub proces, związany z inżynierią rolnicz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pacing w:lineRule="auto" w:line="240" w:before="0" w:after="0"/>
              <w:rPr>
                <w:rFonts w:eastAsia="Times New Roman"/>
                <w:szCs w:val="20"/>
                <w:lang w:eastAsia="pl-PL"/>
              </w:rPr>
            </w:pPr>
            <w:r>
              <w:rPr>
                <w:rFonts w:eastAsia="Times New Roman"/>
                <w:szCs w:val="20"/>
                <w:lang w:eastAsia="pl-PL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2A_U07 K2A</w:t>
            </w:r>
            <w:r>
              <w:rPr>
                <w:sz w:val="22"/>
              </w:rPr>
              <w:t>_U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2A_U09 K2A_U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2A_U13</w:t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2A_U02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zaplanować rozwój infrastruktury technicznej obszarów wiejskich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względniając aspekty ekonomicz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  <w:sz w:val="22"/>
                <w:szCs w:val="20"/>
              </w:rPr>
            </w:pPr>
            <w:r>
              <w:rPr>
                <w:color w:val="008000"/>
                <w:sz w:val="22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2A_U11</w:t>
            </w:r>
          </w:p>
        </w:tc>
      </w:tr>
      <w:tr>
        <w:trPr>
          <w:trHeight w:val="284" w:hRule="atLeast"/>
        </w:trPr>
        <w:tc>
          <w:tcPr>
            <w:tcW w:w="1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2A_U03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zedstawia możliwości wykorzystania standardowych i nowoczesnych układów sterowania w inżynierii rolnicze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ZIPtabela"/>
              <w:snapToGrid w:val="false"/>
              <w:spacing w:lineRule="auto" w:line="240" w:before="0" w:after="0"/>
              <w:rPr>
                <w:rFonts w:eastAsia="Times New Roman"/>
                <w:sz w:val="22"/>
                <w:szCs w:val="20"/>
                <w:lang w:eastAsia="pl-PL"/>
              </w:rPr>
            </w:pPr>
            <w:r>
              <w:rPr>
                <w:rFonts w:eastAsia="Times New Roman"/>
                <w:sz w:val="22"/>
                <w:szCs w:val="20"/>
                <w:lang w:eastAsia="pl-PL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2A_U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2A_U0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2A_U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2A_U12</w:t>
            </w:r>
          </w:p>
        </w:tc>
      </w:tr>
      <w:tr>
        <w:trPr>
          <w:trHeight w:val="284" w:hRule="atLeast"/>
        </w:trPr>
        <w:tc>
          <w:tcPr>
            <w:tcW w:w="9712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 SPOŁECZ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47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A2A_</w:t>
            </w:r>
            <w:r>
              <w:rPr>
                <w:sz w:val="22"/>
                <w:szCs w:val="20"/>
              </w:rPr>
              <w:t>K01</w:t>
            </w:r>
          </w:p>
        </w:tc>
        <w:tc>
          <w:tcPr>
            <w:tcW w:w="8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 ogólne zasady tworzenia i rozwoju form indywidualnej przedsiębiorczości,  potrafi myśleć i działać w sposób kreatywny i przedsiębiorcz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2A_</w:t>
            </w:r>
            <w:r>
              <w:rPr>
                <w:rStyle w:val="FontStyle50"/>
              </w:rPr>
              <w:t>K01</w:t>
            </w:r>
          </w:p>
        </w:tc>
      </w:tr>
      <w:tr>
        <w:trPr>
          <w:trHeight w:val="315" w:hRule="atLeast"/>
        </w:trPr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2A_</w:t>
            </w:r>
            <w:r>
              <w:rPr>
                <w:sz w:val="22"/>
                <w:szCs w:val="20"/>
              </w:rPr>
              <w:t>K02</w:t>
            </w:r>
          </w:p>
        </w:tc>
        <w:tc>
          <w:tcPr>
            <w:tcW w:w="82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FontStyle50"/>
              </w:rPr>
              <w:t>wykazuje znajomość działań zmierzających do ograniczenia ryzyka i przewidywania skutków działalności w zakresie szeroko rozumianego rolnictwa i środowis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x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2A_</w:t>
            </w:r>
            <w:r>
              <w:rPr>
                <w:rStyle w:val="FontStyle50"/>
              </w:rPr>
              <w:t>K04</w:t>
            </w:r>
          </w:p>
        </w:tc>
      </w:tr>
      <w:tr>
        <w:trPr>
          <w:trHeight w:val="284" w:hRule="atLeast"/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UNKTY ECT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7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ĄCZNA LICZBA PUNKTÓW ECTS DLA MODUŁU</w:t>
            </w:r>
          </w:p>
        </w:tc>
        <w:tc>
          <w:tcPr>
            <w:tcW w:w="5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15330" w:type="dxa"/>
            <w:gridSpan w:val="8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7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OBY WERYFIKACJI EFEKTÓW KSZTAŁCENIA DLA MODUŁ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618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weryfikacja efektów w zakresie wiedzy: kolokwium lub egzamin</w:t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841"/>
        <w:gridCol w:w="774"/>
        <w:gridCol w:w="930"/>
        <w:gridCol w:w="544"/>
        <w:gridCol w:w="1443"/>
      </w:tblGrid>
      <w:tr>
        <w:trPr>
          <w:trHeight w:val="502" w:hRule="atLeast"/>
          <w:cantSplit w:val="true"/>
        </w:trPr>
        <w:tc>
          <w:tcPr>
            <w:tcW w:w="1185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DUŁ PRACY DYPLOMOWEJ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248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y </w:t>
            </w:r>
            <w:r>
              <w:rPr>
                <w:rFonts w:eastAsia="Batang;바탕"/>
                <w:b/>
                <w:sz w:val="22"/>
                <w:szCs w:val="22"/>
              </w:rPr>
              <w:t>kursów</w:t>
            </w:r>
          </w:p>
        </w:tc>
        <w:tc>
          <w:tcPr>
            <w:tcW w:w="144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YMBOL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ODNIESIENIE DO EKK)</w:t>
            </w:r>
          </w:p>
        </w:tc>
      </w:tr>
      <w:tr>
        <w:trPr>
          <w:trHeight w:val="907" w:hRule="atLeast"/>
          <w:cantSplit w:val="true"/>
        </w:trPr>
        <w:tc>
          <w:tcPr>
            <w:tcW w:w="118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2"/>
                <w:szCs w:val="22"/>
              </w:rPr>
              <w:t xml:space="preserve">Opis modułu:  </w:t>
            </w:r>
            <w:r>
              <w:rPr>
                <w:sz w:val="22"/>
                <w:szCs w:val="22"/>
              </w:rPr>
              <w:t xml:space="preserve">Zajęcia prowadzone w ramach modułu prowadzą do uzyskania podstawowej wiedzy niezbędnej do wykonania pracy magisterskiej,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raz umiejętności do dokonania krytycznej analizy sposobu funkcjonowania i oceniania  istniejących rozwiązań, umiejętność zrealizowania zadania inżynierskiego wraz z jego prostym opisem w języku angielskim</w:t>
            </w:r>
          </w:p>
        </w:tc>
        <w:tc>
          <w:tcPr>
            <w:tcW w:w="7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Seminarium dyplomowe I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Seminarium dyplomowe II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Praca dyplomowa</w:t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KM</w:t>
            </w:r>
          </w:p>
        </w:tc>
        <w:tc>
          <w:tcPr>
            <w:tcW w:w="98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ing5"/>
              <w:ind w:left="113" w:right="113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FEKTY KSZTAŁCENIA</w:t>
            </w:r>
          </w:p>
        </w:tc>
        <w:tc>
          <w:tcPr>
            <w:tcW w:w="7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44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18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D2A_W01</w:t>
            </w:r>
          </w:p>
        </w:tc>
        <w:tc>
          <w:tcPr>
            <w:tcW w:w="9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 podstawową wiedzę o trendach rozwojowych z zakresu inżynierii rolniczej i dyscyplin naukowych, właściwych dla techniki rolniczej i leśnej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2A_W04</w:t>
            </w:r>
          </w:p>
        </w:tc>
      </w:tr>
      <w:tr>
        <w:trPr>
          <w:trHeight w:val="284" w:hRule="atLeast"/>
        </w:trPr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D2A_W02</w:t>
            </w:r>
          </w:p>
        </w:tc>
        <w:tc>
          <w:tcPr>
            <w:tcW w:w="9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na podstawowe metody, techniki, narzędzia i materiały stosowane przy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przygotowywaniu pracy inżynierskiej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2A_W06</w:t>
            </w:r>
          </w:p>
        </w:tc>
      </w:tr>
      <w:tr>
        <w:trPr>
          <w:trHeight w:val="284" w:hRule="atLeast"/>
        </w:trPr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D2A_W03</w:t>
            </w:r>
          </w:p>
        </w:tc>
        <w:tc>
          <w:tcPr>
            <w:tcW w:w="9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dymka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na i rozumie podstawowe pojęcia i zasady związane z ochroną własności intelektualnej w odniesieniu do problemów </w:t>
            </w: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  <w:t>inżynierii żywności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2A_W08</w:t>
            </w:r>
          </w:p>
        </w:tc>
      </w:tr>
      <w:tr>
        <w:trPr>
          <w:trHeight w:val="111" w:hRule="atLeast"/>
        </w:trPr>
        <w:tc>
          <w:tcPr>
            <w:tcW w:w="118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D2A_U01</w:t>
            </w:r>
          </w:p>
        </w:tc>
        <w:tc>
          <w:tcPr>
            <w:tcW w:w="9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potrafi formułować i testować hipotezy,  planować i przeprowadzać eksperymenty, w tym pomiary i symulacje komputerowe, interpretować uzyskane wyniki i wyciągać wnioski; potrafi wykorzystać do formułowania i rozwiązywania zadań inżynierskich metody analityczne, symulacyjne i eksperymentalne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2A_U07</w:t>
            </w:r>
          </w:p>
        </w:tc>
      </w:tr>
      <w:tr>
        <w:trPr>
          <w:trHeight w:val="284" w:hRule="atLeast"/>
        </w:trPr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D2A_U02</w:t>
            </w:r>
          </w:p>
        </w:tc>
        <w:tc>
          <w:tcPr>
            <w:tcW w:w="9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ocenia wady i zalety podejmowanych działań, w tym ich oryginalność w rozwiązywaniu zaistniałych problemów zawodowych — dla nabrania doświadczenia i doskonalenia kompetencji inżynierskich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2A_U10</w:t>
            </w:r>
          </w:p>
        </w:tc>
      </w:tr>
      <w:tr>
        <w:trPr>
          <w:trHeight w:val="545" w:hRule="atLeast"/>
        </w:trPr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D2A_U03</w:t>
            </w:r>
          </w:p>
        </w:tc>
        <w:tc>
          <w:tcPr>
            <w:tcW w:w="9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trafi - zgodnie z zadaną specyfikacją, uwzględniającą aspekty pozatechniczne - zaprojektować złożony obiekt, system lub proces, związany z inżynierią rolniczą, oraz zrealizować ten projekt - przynajmniej w części - używając właściwych metod, technik i narzędzi, jeśli trzeba - przystosowując do tego celu istniejące lub opracowując nowe narzędzi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K2A_U13</w:t>
            </w:r>
          </w:p>
        </w:tc>
      </w:tr>
      <w:tr>
        <w:trPr>
          <w:trHeight w:val="284" w:hRule="atLeast"/>
        </w:trPr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D2A_U04</w:t>
            </w:r>
          </w:p>
        </w:tc>
        <w:tc>
          <w:tcPr>
            <w:tcW w:w="9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rafi dokonać krytycznej analizy sposobu funkcjonowania i ocenić - zwłaszcza w powiązaniu z reprezentowaną dyscypliną obejmującą technikę rolniczą i leśną - istniejące rozwiązania: urządzenia, obiekty, systemy, procesy, usługi itp.</w:t>
            </w:r>
            <w:r>
              <w:rPr>
                <w:sz w:val="22"/>
              </w:rPr>
              <w:t xml:space="preserve"> potrafi zaproponować ulepszenia (usprawnienia) istniejących rozwiązań technicznych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2A_U14</w:t>
            </w:r>
          </w:p>
        </w:tc>
      </w:tr>
      <w:tr>
        <w:trPr>
          <w:trHeight w:val="65" w:hRule="atLeast"/>
        </w:trPr>
        <w:tc>
          <w:tcPr>
            <w:tcW w:w="1185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36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0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PD2A_K01</w:t>
            </w:r>
          </w:p>
        </w:tc>
        <w:tc>
          <w:tcPr>
            <w:tcW w:w="9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 świadomość roli społecznej absolwenta uczelni technicznej, a zwłaszcza rozumie potrzebę formułowania i przekazywania społeczeństwu - m.in. poprzez środki masowego przekazu - informacji i opinii dotyczących osiągnięć techniki i innych aspektów działalności inżyniera; podejmuje starania, aby przekazać takie informacje i opnie w sposób powszechnie zrozumiały, z uzasadnieniem różnych punktów widzenia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K2A_</w:t>
            </w:r>
            <w:r>
              <w:rPr>
                <w:rStyle w:val="FontStyle50"/>
              </w:rPr>
              <w:t>K02</w:t>
            </w:r>
          </w:p>
        </w:tc>
      </w:tr>
      <w:tr>
        <w:trPr>
          <w:trHeight w:val="284" w:hRule="atLeast"/>
        </w:trPr>
        <w:tc>
          <w:tcPr>
            <w:tcW w:w="11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Y ECTS</w:t>
            </w:r>
          </w:p>
        </w:tc>
        <w:tc>
          <w:tcPr>
            <w:tcW w:w="22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3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A LICZBA PUNKTÓW ECTS DLA MODUŁU</w:t>
            </w:r>
          </w:p>
        </w:tc>
        <w:tc>
          <w:tcPr>
            <w:tcW w:w="224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5546" w:type="dxa"/>
            <w:gridSpan w:val="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3" w:hRule="atLeast"/>
        </w:trPr>
        <w:tc>
          <w:tcPr>
            <w:tcW w:w="118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OSOBY WERYFIKACJI EFEKTÓW KSZTAŁCENIA DLA MODUŁU</w:t>
            </w:r>
          </w:p>
        </w:tc>
        <w:tc>
          <w:tcPr>
            <w:tcW w:w="3691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dymka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  <w:t>Wystąpienia studentów,  praca dyplomowa (recenzje promotora i recenzenta), egzamin dyplomowy</w:t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765" w:footer="182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Arial" w:hAnsi="Arial" w:eastAsia="Batang;바탕" w:cs="Arial"/>
          <w:sz w:val="16"/>
          <w:szCs w:val="20"/>
        </w:rPr>
      </w:pPr>
      <w:r>
        <w:rPr>
          <w:rFonts w:eastAsia="Batang;바탕"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Verdana" w:hAnsi="Verdana" w:eastAsia="Batang;바탕" w:cs="Verdana"/>
          <w:sz w:val="20"/>
          <w:szCs w:val="20"/>
        </w:rPr>
      </w:pPr>
      <w:r>
        <w:rPr>
          <w:rFonts w:eastAsia="Batang;바탕" w:cs="Verdana" w:ascii="Verdana" w:hAnsi="Verdana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567" w:gutter="851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7298"/>
      <w:gridCol w:w="6274"/>
    </w:tblGrid>
    <w:tr>
      <w:trPr/>
      <w:tc>
        <w:tcPr>
          <w:tcW w:w="7298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jc w:val="right"/>
            <w:rPr>
              <w:color w:val="4F81BD"/>
            </w:rPr>
          </w:pPr>
          <w:r>
            <w:rPr>
              <w:color w:val="4F81BD"/>
            </w:rPr>
          </w:r>
        </w:p>
      </w:tc>
      <w:tc>
        <w:tcPr>
          <w:tcW w:w="6274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00" w:type="pct"/>
      <w:jc w:val="left"/>
      <w:tblInd w:w="-115" w:type="dxa"/>
      <w:tblLayout w:type="fixed"/>
      <w:tblCellMar>
        <w:top w:w="58" w:type="dxa"/>
        <w:left w:w="115" w:type="dxa"/>
        <w:bottom w:w="58" w:type="dxa"/>
        <w:right w:w="115" w:type="dxa"/>
      </w:tblCellMar>
    </w:tblPr>
    <w:tblGrid>
      <w:gridCol w:w="10641"/>
      <w:gridCol w:w="9146"/>
    </w:tblGrid>
    <w:tr>
      <w:trPr/>
      <w:tc>
        <w:tcPr>
          <w:tcW w:w="10641" w:type="dxa"/>
          <w:tcBorders>
            <w:right w:val="single" w:sz="18" w:space="0" w:color="4F81BD"/>
          </w:tcBorders>
        </w:tcPr>
        <w:p>
          <w:pPr>
            <w:pStyle w:val="Footer"/>
            <w:snapToGrid w:val="false"/>
            <w:jc w:val="right"/>
            <w:rPr>
              <w:color w:val="4F81BD"/>
            </w:rPr>
          </w:pPr>
          <w:r>
            <w:rPr>
              <w:color w:val="4F81BD"/>
            </w:rPr>
          </w:r>
        </w:p>
      </w:tc>
      <w:tc>
        <w:tcPr>
          <w:tcW w:w="9146" w:type="dxa"/>
          <w:tcBorders>
            <w:left w:val="single" w:sz="18" w:space="0" w:color="4F81BD"/>
          </w:tcBorders>
        </w:tcPr>
        <w:p>
          <w:pPr>
            <w:pStyle w:val="Footer"/>
            <w:snapToGrid w:val="false"/>
            <w:rPr>
              <w:color w:val="4F81BD"/>
            </w:rPr>
          </w:pPr>
          <w:r>
            <w:rPr>
              <w:color w:val="4F81BD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9" w:hanging="375"/>
      </w:pPr>
      <w:rPr>
        <w:sz w:val="20"/>
        <w:b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3" w:hanging="0"/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" w:right="113" w:hanging="0"/>
      <w:jc w:val="center"/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0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Symbol" w:hAnsi="Symbol" w:eastAsia="Batang;바탕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  <w:sz w:val="20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cs="Verdana"/>
      <w:b/>
      <w:sz w:val="20"/>
    </w:rPr>
  </w:style>
  <w:style w:type="character" w:styleId="WW8Num26z0">
    <w:name w:val="WW8Num26z0"/>
    <w:qFormat/>
    <w:rPr>
      <w:rFonts w:ascii="Verdana" w:hAnsi="Verdana" w:cs="Verdana"/>
      <w:b/>
      <w:sz w:val="20"/>
    </w:rPr>
  </w:style>
  <w:style w:type="character" w:styleId="WW8Num27z0">
    <w:name w:val="WW8Num27z0"/>
    <w:qFormat/>
    <w:rPr>
      <w:b w:val="false"/>
      <w:color w:val="000000"/>
      <w:sz w:val="20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Verdana" w:hAnsi="Verdana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</w:rPr>
  </w:style>
  <w:style w:type="character" w:styleId="Nagwek4Znak">
    <w:name w:val="Nagłówek 4 Znak"/>
    <w:basedOn w:val="Domylnaczcionkaakapitu"/>
    <w:qFormat/>
    <w:rPr>
      <w:rFonts w:ascii="Arial" w:hAnsi="Arial" w:cs="Arial"/>
      <w:b/>
      <w:sz w:val="28"/>
    </w:rPr>
  </w:style>
  <w:style w:type="character" w:styleId="Nagwek5Znak">
    <w:name w:val="Nagłówek 5 Znak"/>
    <w:basedOn w:val="Domylnaczcionkaakapitu"/>
    <w:qFormat/>
    <w:rPr>
      <w:rFonts w:ascii="Arial" w:hAnsi="Arial" w:cs="Arial"/>
      <w:b/>
    </w:rPr>
  </w:style>
  <w:style w:type="character" w:styleId="Nagwek6Znak">
    <w:name w:val="Nagłówek 6 Znak"/>
    <w:basedOn w:val="Domylnaczcionkaakapitu"/>
    <w:qFormat/>
    <w:rPr>
      <w:b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8"/>
    </w:rPr>
  </w:style>
  <w:style w:type="character" w:styleId="InternetLink">
    <w:name w:val="Hyperlink"/>
    <w:rPr>
      <w:strike w:val="false"/>
      <w:dstrike w:val="false"/>
      <w:color w:val="BE0404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50">
    <w:name w:val="Font Style50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>
      <w:rFonts w:ascii="Verdana" w:hAnsi="Verdana" w:cs="Arial"/>
      <w:b/>
      <w:bCs/>
      <w:sz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rFonts w:ascii="Verdana" w:hAnsi="Verdana" w:cs="Verdana"/>
      <w:b/>
      <w:bC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192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/>
      <w:ind w:left="360" w:hanging="0"/>
    </w:pPr>
    <w:rPr>
      <w:rFonts w:ascii="Arial" w:hAnsi="Arial" w:cs="Arial"/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IPnormalny">
    <w:name w:val="ZIP_normalny"/>
    <w:qFormat/>
    <w:pPr>
      <w:widowControl/>
      <w:bidi w:val="0"/>
      <w:spacing w:lineRule="auto" w:line="276" w:before="0" w:after="240"/>
      <w:ind w:firstLine="284"/>
      <w:jc w:val="both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ZIPtabela">
    <w:name w:val="ZIP_tabela"/>
    <w:basedOn w:val="ZIPnormalny"/>
    <w:next w:val="ZIPnormalny"/>
    <w:qFormat/>
    <w:pPr>
      <w:ind w:hanging="0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/>
      <w:jc w:val="both"/>
    </w:pPr>
    <w:rPr>
      <w:rFonts w:ascii="Arial Narrow" w:hAnsi="Arial Narrow" w:cs="Arial Narro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Verdana" w:hAnsi="Verdana" w:cs="Arial"/>
      <w:b/>
      <w:bCs/>
      <w:sz w:val="18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rFonts w:ascii="Verdana" w:hAnsi="Verdana" w:cs="Verdana"/>
      <w:b/>
      <w:bCs/>
      <w:sz w:val="18"/>
      <w:szCs w:val="20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ind w:firstLine="149"/>
      <w:jc w:val="both"/>
    </w:pPr>
    <w:rPr>
      <w:rFonts w:ascii="Arial Narrow" w:hAnsi="Arial Narrow" w:cs="Arial Narrow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6"/>
      <w:ind w:hanging="514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16:00Z</dcterms:created>
  <dc:creator>agh</dc:creator>
  <dc:description/>
  <cp:keywords/>
  <dc:language>en-US</dc:language>
  <cp:lastModifiedBy>Renata</cp:lastModifiedBy>
  <cp:lastPrinted>2012-11-30T19:24:00Z</cp:lastPrinted>
  <dcterms:modified xsi:type="dcterms:W3CDTF">2013-01-17T13:33:00Z</dcterms:modified>
  <cp:revision>11</cp:revision>
  <dc:subject/>
  <dc:title>ZARZĄDZENIE REKTORA nr</dc:title>
</cp:coreProperties>
</file>