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321734300"/>
      <w:bookmarkStart w:id="1" w:name="_Hlk321734299"/>
      <w:bookmarkStart w:id="2" w:name="_Hlk321734298"/>
      <w:bookmarkStart w:id="3" w:name="_Hlk321734300"/>
      <w:bookmarkStart w:id="4" w:name="_Hlk321734299"/>
      <w:bookmarkStart w:id="5" w:name="_Hlk321734298"/>
      <w:bookmarkEnd w:id="3"/>
      <w:bookmarkEnd w:id="4"/>
      <w:bookmarkEnd w:id="5"/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4"/>
          <w:szCs w:val="20"/>
        </w:rPr>
      </w:pPr>
      <w:r>
        <w:rPr>
          <w:rFonts w:cs="Arial" w:ascii="Arial" w:hAnsi="Arial"/>
          <w:b/>
          <w:sz w:val="3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4"/>
          <w:szCs w:val="20"/>
        </w:rPr>
      </w:pPr>
      <w:r>
        <w:rPr>
          <w:rFonts w:cs="Arial" w:ascii="Arial" w:hAnsi="Arial"/>
          <w:b/>
          <w:sz w:val="3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4"/>
          <w:szCs w:val="20"/>
        </w:rPr>
      </w:pPr>
      <w:r>
        <w:rPr>
          <w:rFonts w:cs="Arial" w:ascii="Arial" w:hAnsi="Arial"/>
          <w:b/>
          <w:sz w:val="3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4"/>
          <w:szCs w:val="20"/>
        </w:rPr>
      </w:pPr>
      <w:r>
        <w:rPr>
          <w:rFonts w:cs="Arial" w:ascii="Arial" w:hAnsi="Arial"/>
          <w:b/>
          <w:sz w:val="3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14630</wp:posOffset>
                </wp:positionV>
                <wp:extent cx="6954520" cy="450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.95pt;margin-top:16.9pt;width:547.55pt;height:3.5pt;mso-wrap-style:none;v-text-anchor:middle">
                <v:fill o:detectmouseclick="t" color2="#243f60"/>
                <v:stroke color="#f2f2f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449070</wp:posOffset>
                </wp:positionV>
                <wp:extent cx="6954520" cy="450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.05pt;margin-top:114.1pt;width:547.55pt;height:3.5pt;mso-wrap-style:none;v-text-anchor:middle">
                <v:fill o:detectmouseclick="t" color2="#243f60"/>
                <v:stroke color="#f2f2f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  <w:t>PROGRAM STUDIÓW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azwa kierunku studiów:</w:t>
      </w:r>
      <w:r>
        <w:rPr>
          <w:rFonts w:cs="Arial" w:ascii="Arial" w:hAnsi="Arial"/>
          <w:sz w:val="20"/>
          <w:szCs w:val="20"/>
        </w:rPr>
        <w:t xml:space="preserve"> Technika Rolnicza i Leśna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oziom kształcenia (studiów):</w:t>
      </w:r>
      <w:r>
        <w:rPr>
          <w:rFonts w:cs="Arial" w:ascii="Arial" w:hAnsi="Arial"/>
          <w:sz w:val="20"/>
          <w:szCs w:val="20"/>
        </w:rPr>
        <w:t xml:space="preserve"> I stopień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ofil kształcenia:</w:t>
      </w:r>
      <w:r>
        <w:rPr>
          <w:rFonts w:cs="Arial" w:ascii="Arial" w:hAnsi="Arial"/>
          <w:sz w:val="20"/>
          <w:szCs w:val="20"/>
        </w:rPr>
        <w:t xml:space="preserve"> ogólnoakademicki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orma studiów:</w:t>
      </w:r>
      <w:r>
        <w:rPr>
          <w:rFonts w:cs="Arial" w:ascii="Arial" w:hAnsi="Arial"/>
          <w:sz w:val="20"/>
          <w:szCs w:val="20"/>
        </w:rPr>
        <w:t xml:space="preserve"> stacjonarne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zas trwania studiów:</w:t>
      </w:r>
      <w:r>
        <w:rPr>
          <w:rFonts w:cs="Arial" w:ascii="Arial" w:hAnsi="Arial"/>
          <w:sz w:val="20"/>
          <w:szCs w:val="20"/>
        </w:rPr>
        <w:t xml:space="preserve"> 7 semestrów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rmin rozpoczęcia cyklu: </w:t>
      </w:r>
      <w:r>
        <w:rPr>
          <w:rFonts w:cs="Arial" w:ascii="Arial" w:hAnsi="Arial"/>
          <w:sz w:val="20"/>
          <w:szCs w:val="20"/>
        </w:rPr>
        <w:t>rok akademicki 2012/2013</w:t>
      </w:r>
    </w:p>
    <w:p>
      <w:pPr>
        <w:sectPr>
          <w:type w:val="nextPage"/>
          <w:pgSz w:w="11906" w:h="16838"/>
          <w:pgMar w:left="567" w:right="567" w:gutter="851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735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iczba punktów ECTS konieczna dla uzyskania kwalifikacji (tytułu zawodowego):</w:t>
      </w:r>
      <w:r>
        <w:rPr>
          <w:rFonts w:cs="Arial" w:ascii="Arial" w:hAnsi="Arial"/>
          <w:sz w:val="20"/>
          <w:szCs w:val="20"/>
        </w:rPr>
        <w:t xml:space="preserve"> 210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Matryca kierunkowych efektów kształcenia w odniesieniu do modułów kształcenia 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784"/>
        <w:gridCol w:w="701"/>
        <w:gridCol w:w="565"/>
        <w:gridCol w:w="698"/>
        <w:gridCol w:w="567"/>
        <w:gridCol w:w="657"/>
        <w:gridCol w:w="482"/>
        <w:gridCol w:w="851"/>
        <w:gridCol w:w="682"/>
        <w:gridCol w:w="551"/>
        <w:gridCol w:w="565"/>
        <w:gridCol w:w="565"/>
      </w:tblGrid>
      <w:tr>
        <w:trPr>
          <w:trHeight w:val="792" w:hRule="atLeast"/>
          <w:cantSplit w:val="true"/>
        </w:trPr>
        <w:tc>
          <w:tcPr>
            <w:tcW w:w="11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K</w:t>
            </w:r>
          </w:p>
        </w:tc>
        <w:tc>
          <w:tcPr>
            <w:tcW w:w="678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UNKOWE EFEKTY KSZTAŁCENIA</w:t>
            </w:r>
          </w:p>
        </w:tc>
        <w:tc>
          <w:tcPr>
            <w:tcW w:w="688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</w:t>
            </w:r>
            <w:r>
              <w:rPr>
                <w:rFonts w:eastAsia="Batang;바탕"/>
                <w:b/>
                <w:sz w:val="22"/>
                <w:szCs w:val="22"/>
              </w:rPr>
              <w:t>modułów ogólnych, podstawowych i kierunkowych</w:t>
            </w:r>
          </w:p>
        </w:tc>
      </w:tr>
      <w:tr>
        <w:trPr>
          <w:trHeight w:val="2934" w:hRule="atLeast"/>
          <w:cantSplit w:val="true"/>
        </w:trPr>
        <w:tc>
          <w:tcPr>
            <w:tcW w:w="11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humanistyczny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matematyczno-fizyczno-chemiczn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podstaw projektowania i wytwarzania maszy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technologii informatycznych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automatyki i sterowania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energetycz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produkcji rolniczej, leśnej i spożywczej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maszynoznawstwa rolniczego, leśnego i spożywczego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ekonomii i zarządzan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ojektowania maszyn specjalistycznyc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acy dyplomowej</w:t>
            </w:r>
          </w:p>
        </w:tc>
      </w:tr>
      <w:tr>
        <w:trPr>
          <w:trHeight w:val="284" w:hRule="atLeast"/>
          <w:cantSplit w:val="true"/>
        </w:trPr>
        <w:tc>
          <w:tcPr>
            <w:tcW w:w="79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ma podstawową wiedzę z zakresu matematyki, fizyki, chemii i nauk pokrewnych niezbędną do rozumienia zjawisk i procesów zachodzących w procesach związanych z wykorzystaniem techniki rolniczej i leśnej oraz w przetwórstwie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ogólną wiedzę z zakresu biologicznych podstaw produkcji na różnych poziomach złożoności oraz o technicznych zagadnieniach inżynierskich, przydatną w technologiach produkcji rolniczej i leśnej oraz przetwórstwa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podstawowe metody, techniki, technologie i narzędzia rolnicze i leśne służące kształtowaniu środowiska i wykorzystaniu potencjału przyrod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uporządkowaną, podbudowaną teoretycznie wiedzę ogólną obejmującą kluczowe zagadnienia z zakresu budowy maszyn rolniczych, ogrodniczych, leśnych i przetwórstwa spożywczeg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ogólną wiedzę na temat procesów mechanicznych i termodynamicznych stanowiących element rolniczych i leśnych procesów produkcyjnyc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typowe technologie produkcji rolniczej, ogrodniczej, leśnej, chowu zwierząt,  zakładania i utrzymania miejskich terenów zieleni oraz przetwórstwa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na podstawowe zagadnienia związane z użytkowaniem sprzętu technicznego i cyklu życia urządzeń, obiektów i systemów technicznych  z uwzględnieniem czynników kształtujących efektywność procesów użytkowani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8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gadnienia związane z budową silników spalinowych, elektrycznych oraz pojazdów rolniczych i leśnyc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9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podstawowe zagadnienia związane z budową i obsługą maszyn oraz narzędzi rolniczych, ogrodniczych, leśnych, stosowanych w chowie zwierząt, do zakładania i utrzymania miejskich terenów zieleni a także do przetwórstwa surowców rolniczych oraz o trendach rozwojowych tych maszyn i urządzeń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0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zagadnienia związane z projektowaniem inżynierskim i wykorzystaniem grafiki komputerowej oraz podstawowe zasady konstrukcji maszyn i urządzeń technicznych znajdujących zastosowanie w produkcji roślinne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elektrotechniki i elektroniki, automatyki i sterowania w kontekście ich wykorzystania do obsługi technicznej bazy rolnictwa i leśnictwa oraz przetwórstwa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podstawową wiedzę z zakresu materiałoznawstwa, mechaniki i wytrzymałości materiałów, wymaganą w procesie projektowania sprzętu technicznego na potrzeby produkcji rolniczej i leśne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na podstawowe metody, techniki, narzędzia i materiały stosowane przy rozwiązywaniu prostych zadań inżynierskich z zakresu inżynierii rolniczej i przetwórstwa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 podstawową wiedzę ekonomiczną, prawną i społeczną odnoszącą się do obszaru techniki rolniczej i leśnej oraz przetwórstwa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wiedzę w zakresie funkcjonowania organizmów gospodarczych, ich zarządzania, nadzoru, logistyki, kontroli i certyfikacji z uwzględnieniem obszaru techniki rolniczej i leśnej oraz przetwórstwa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zna zasady rolnictwa ekologicznego i zrównoważonego, rolnictwa precyzyjnego, odnawialnych źródeł energii, zrównoważonego rozwoju, ochrony środowiska, organizacji systemów ekologicznych i ich wpływ na jakość i bezpieczeństwo rozpatrywane z punktu widzenia wykorzystania techniki rolniczej i leśne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na podstawowe metody statystyczne i narzędzia informatyczne niezbędne do analizy i oceny zjawisk i procesów związanych z wykorzystaniem techniki rolniczej i leśnej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8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na i rozumie podstawowe pojęcia i zasady związane z ochroną własności intelektualnej w odniesieniu do problemów techniki rolniczej i leśnej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3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9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wiedzę na temat stanu współczesnej socjologii, podstaw życia społecznego i jego mechanizmów, głównych podziałów i nierówności współczesnego społeczeństwa, podstawowych zagrożeń występujących w środowisku pracy, ograniczeń ze strony zmysłów człowieka, etyki zawodowej, znajomości podstawowych reguł rynkowych w skali lokalnej i globalnej, przygotowania wstępnej koncepcji przedsięwzięcia oraz biznes planu, kreatywności i technik twórczego myśleni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20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podstawową wiedzę o trendach rozwojowych z zakresu inżynierii rolniczej i dyscyplin naukowych, właściwych dla techniki rolniczej i leśne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5" w:hRule="atLeast"/>
          <w:cantSplit w:val="true"/>
        </w:trPr>
        <w:tc>
          <w:tcPr>
            <w:tcW w:w="79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umiejętności wykonywania obserwacji i pomiarów, wyznaczania wartości oraz oceny dokładności pomiarów w odniesieniu do wielkości biologicznych, chemicznych i fizycznych związanych z użytkowaniem sprzętu technicznego w rolnictwie i leśnictwie oraz przetwórstwie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planować i wykonywać proste zadania badawcze z wykorzystaniem programów komputerowych symulujących  technologie produkcji rolniczej i leśnej, zwierzęcej oraz interpretować uzyskane wyniki, dokonywać identyfikacji i analizy zjawisk oraz wyciągać wniosk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cenić istniejące operacje i procesy jednostkowe i zaproponować rozwiązania alternatywne, uwzględniające doskonalenie jakości, bezpieczeństwa użytkowania sprzętu technicznego oraz efektywności procesów technologicznych w rolnictwie, ogrodnictwie, leśnictwie, produkcji zwierzęcej oraz w przetwórstwie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rzystuje symulacje, metody eksperymentalne, matematyczno-statystyczne oraz informatyczne do opisu i analizy zjawisk zachodzących w procesach technologicznych produkcji rolniczej i leśnej z udziałem urządzeń technicznych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umiejętności samodzielnej interpretacji uzyskanych danych empirycznych i wyciągania wniosków, potrafi — przy formułowaniu i rozwiązywaniu zadań inżynierskich — dostrzegać ich aspekty systemowe i pozatechniczn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iada umiejętności wyszukiwania, interpretacji i oceny przydatności danych oraz umie dokonać wstępnej analizy ekonomicznej podejmowanych działań inżynierskich związanych z technologią produkcji rolniczej i leśnej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mie przygotować, udokumentowane źródłowo, opracowania dotyczące bezpiecznego użytkowania i obsługi sprzętu technicznego w rolnictwie i leśnictwie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8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umiejętności praktycznego wykorzystywania wiedzy w zakresie przetwarzania informacji służących doskonaleniu eksploatacji technicznej infrastruktury rolnictwa i leśnictwa oraz posiada znajomość wad i zalet podejmowanych działań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9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kreślić i ocenić wartość wdrażania innowacyjnych rozwiązań służących podnoszeniu efektywności pracy środków technicznych w produkcji rolniczej i leśnej oraz przetwórstwie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0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korzystać z podstawowych technologii informatycznych do pozyskiwania, przetwarzania, analizy i wykorzystywania danych odnoszących się do techniki rolniczej i leśnej oraz przetwórstwa żywności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ykonuje, pod kierunkiem opiekuna naukowego, proste zadania badawcze lub projektowe o charakterze praktycznym, dotyczące szeroko rozumianej techniki rolniczej i leśnej oraz potrafi ocenić przydatność rutynowych metod i narzędzi służących do jego rozwiązania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otrafi dokonać krytycznej analizy sposobu funkcjonowania i ocenić  istniejące rozwiązania techniczne oraz ocenić przydatność rutynowych metod i narzędzi służących do rozwiązania prostego zadania inżynierskiego o charakterze praktycznym a także zaprojektować lub zrealizować proste urządzenie wchodzące w skład maszyn do produkcji roślinnej i zwierzęcej oraz proces technologiczny z zakresu inżynierii rolniczej, używając właściwych metod, technik i narzędzi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dokonać identyfikacji i ocenić, sformułować specyfikację oraz zaplanować zakres zadań o charakterze praktycznym charakterystycznych dla  inżynierii rolniczej, uwzględniając zdrowie zwierząt i ludzi oraz zintegrowane zarządzanie środowiskiem i kryteria zrównoważonego rozwoj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opanowane umiejętności studiowania literatury i samodzielnego uczenia się, </w:t>
            </w:r>
            <w:r>
              <w:rPr>
                <w:rStyle w:val="FontStyle50"/>
              </w:rPr>
              <w:t>umie przygotować w języku polskim i angielskim udoku</w:t>
              <w:softHyphen/>
              <w:t xml:space="preserve">mentowane opracowanie problemów z zakresu techniki rolniczej i leśnej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rafi przygotować w języku polskim i angielskim dobrze udokumentowane opracowanie problemów z zakresu techniki rolniczej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>posiada umiejętność precyzyjnego porozumiewania się z różnymi podmiotami w formie ustnej i pisemnej w języku polskim i</w:t>
            </w:r>
            <w:r>
              <w:rPr>
                <w:rStyle w:val="FontStyle72"/>
              </w:rPr>
              <w:t xml:space="preserve"> angielskim w sprawach dotyczących zagadnień studiowanej dyscypliny inżynierskiej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przygotowanie niezbędne do pracy w środowisku przemysłowym oraz zna zasady bezpieczeństwa związane z tą pracą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2" w:hRule="atLeast"/>
          <w:cantSplit w:val="true"/>
        </w:trPr>
        <w:tc>
          <w:tcPr>
            <w:tcW w:w="796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ETENCJE SPOŁECZN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1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umie potrzebę uczenia się przez całe życie, potrafi inspirować i organizować proces uczenia się innych osób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2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3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określonego przez siebie lub innych zadani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4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identyfikować problemy zawodowe i określać priorytety ich rozwiązywani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1A_K05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6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roli społecznej absolwenta uczelni technicznej, a zwłaszcza rozumie potrzebę formułowania i przekazywania społeczeństwu, w szczególności poprzez środki masowego przekazu, informacji i opinii dotyczących osiągnięć techniki rolniczej i agrotechnologii i innych aspektów działalności inżynierskiej; podejmuje starania, aby przekazać takie informacje i opinie w sposób powszechnie zrozumiał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7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 świadomość ryzyka i potrafi ocenić skutki wykonywanej działalności w zakresie szeroko rozumianej inżynierii rolniczej i środowiska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8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znaczenia społecznej, zawodowej i etycznej odpowiedzialności za produkcję żywności wysokiej jakości, dobrostan zwierząt oraz kształtowanie i stan środowiska naturalneg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9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>ma świadomość potrzeby dokształcania i samodoskonalenia w zakresie wykonywanego zawodu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  <w:u w:val="single"/>
        </w:rPr>
      </w:pPr>
      <w:r>
        <w:br w:type="page"/>
      </w:r>
      <w:r>
        <w:rPr>
          <w:rFonts w:eastAsia="Batang;바탕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16"/>
          <w:szCs w:val="20"/>
          <w:u w:val="single"/>
        </w:rPr>
      </w:pPr>
      <w:r>
        <w:rPr>
          <w:rFonts w:eastAsia="Batang;바탕" w:cs="Verdana" w:ascii="Verdana" w:hAnsi="Verdana"/>
          <w:b/>
          <w:sz w:val="16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Zorientowana obszarowo matryca efektów kształcenia w odniesieniu do modułów kształcenia </w:t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81"/>
        <w:gridCol w:w="713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</w:tblGrid>
      <w:tr>
        <w:trPr>
          <w:trHeight w:val="953" w:hRule="atLeast"/>
          <w:cantSplit w:val="true"/>
        </w:trPr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</w:t>
            </w:r>
          </w:p>
        </w:tc>
        <w:tc>
          <w:tcPr>
            <w:tcW w:w="56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OWE EFEKTY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W ZAKRESIE NAUK TECHNICZNYCH)</w:t>
            </w:r>
          </w:p>
        </w:tc>
        <w:tc>
          <w:tcPr>
            <w:tcW w:w="786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</w:t>
            </w:r>
            <w:r>
              <w:rPr>
                <w:rFonts w:eastAsia="Batang;바탕"/>
                <w:b/>
                <w:sz w:val="22"/>
                <w:szCs w:val="22"/>
              </w:rPr>
              <w:t>modułów</w:t>
            </w:r>
          </w:p>
        </w:tc>
      </w:tr>
      <w:tr>
        <w:trPr>
          <w:trHeight w:val="3094" w:hRule="atLeast"/>
          <w:cantSplit w:val="true"/>
        </w:trPr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humanistycz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matematyczno-fizyczno-chemiczn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podstaw projektowania i wytwarzania maszyn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technologii informatycznych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automatyki i sterowani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energetyczny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produkcji rolniczej, leśnej i spożywczej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maszynoznawstwa rolniczego, leśnego i spożywczego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ekonomii i zarządzani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ojektowania maszyn specjalistycznych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acy dyplomowej</w:t>
            </w:r>
          </w:p>
        </w:tc>
      </w:tr>
      <w:tr>
        <w:trPr>
          <w:trHeight w:val="342" w:hRule="atLeast"/>
          <w:cantSplit w:val="true"/>
        </w:trPr>
        <w:tc>
          <w:tcPr>
            <w:tcW w:w="70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W0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matematyki, fizyki, chemii i innych obszarów właściwych dla studiowanego kierunku studiów przydatną do formułowania i rozwiązywania prostych zadań z zakresu studiowanego kierunku studiów.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W0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podstawową wiedzę w zakresie kierunków studiów powiązanych ze studiowanym kierunkiem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W03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uporządkowaną, podbudowaną teoretycznie wiedzę ogólną obejmującą kluczowe zagadnienia z zakresu studiowanego kierunku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W04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szczegółową wiedzę związaną z wybranymi zagadnieniami z zakresu studiowanego kierunku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W05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podstawową wiedzę o trendach rozwojowych z zakresu dziedzin nauki i dyscyplin naukowych, właściwych dla studiowanego kierunku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W06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podstawową wiedzę o cyklu życia urządzeń, obiektów i systemów techniczny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W07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na podstawowe metody, techniki, narzędzia i materiały stosowane przy rozwiązywaniu prostych zadań inżynierskich z zakresu studiowanego kierunku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W08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podstawową wiedzę niezbędną do rozumienia społecznych, ekonomicznych, prawnych i innych pozatechnicznych uwarunkowań działalności inżynierski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1A_W09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podstawową wiedzę dotyczącą zarządzania, w tym zarządzania jakością, i prowadzenia działalności gospodarcz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1A_W10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i rozumie podstawowe pojęcia i zasady z zakresu ochrony własności przemysłowej i prawa autorskiego; potrafi korzystać z zasobów informacji patentow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3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T1A_W1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pozyskiwać informacje z literatury, baz danych oraz innych właściwie dobranych źródeł, także w języku angielskim lub innym języku obcym uznawanym za język komunikacji międzynarodowej w zakresie studiowanego kierunku studiów; potrafi integrować uzyskane informacje, dokonywać ich interpretacji, a także wyciągać wnioski oraz formułować i uzasadniać opini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porozumiewać się przy użyciu różnych technik w środowisku zawodowym oraz w innych środowiska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3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przygotować w języku polskim i języku obcym, uznawanym za podstawowy dla dziedzin nauki i dyscyplin naukowych, właściwych dla studiowanego kierunku studiów, dobrze udokumentowane opracowanie problemów z zakresu studiowanego kierunku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4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przygotować i przedstawić w języku polskim i języku obcym prezentację ustną, dotyczącą szczegółowych zagadnień z zakresu studiowanego kierunku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5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umiejętność samokształcenia się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6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umiejętności językowe w zakresie dziedzin nauki i dyscyplin naukowych, właściwych dla studiowanego kierunku studiów, zgodne z wymaganiami określonymi dla poziomu B2 Europejskiego Systemu Opisu Kształcenia Językoweg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7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technikami informacyjno-komunikacyj-nymi właściwymi do realizacji zadań typowych dla działalności inżynierskiej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8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lanować i przeprowadzać eksperymenty, w tym pomiary i symulacje komputerowe, interpretować uzyskane wyniki i wyciągać wniosk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09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wykorzystać do formułowania i rozwiązywania zadań inżynierskich metody analityczne, symulacyjne oraz eksperymental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10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— przy formułowaniu i rozwiązywaniu zadań inżynierskich — dostrzegać ich aspekty systemowe i pozatechni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ZIPtabela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1A_U1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przygotowanie niezbędne do pracy w środowisku przemysłowym oraz zna zasady bezpieczeństwa związane z tą prac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1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dokonać wstępnej analizy ekonomicznej podejmowanych działań inżynierskich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13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dokonać krytycznej analizy sposobu funkcjonowania i ocenić — zwłaszcza w powiązaniu ze studiowanym kierunkiem studiów — istniejące rozwiązania techniczne, w szczególności urządzenia, obiekty, systemy, procesy, usług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14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dokonać identyfikacji i sformułować specyfikację prostych zadań inżynierskich o charakterze praktycznym, charakterystycznych dla studiowanego kierunku studiów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15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ocenić przydatność rutynowych metod i narzędzi służących do rozwiązania prostego zadania inżynierskiego o charakterze praktycznym, charakterystycznego dla studiowanego kierunku studiów oraz wybrać i zastosować właściwą metodę i narzędzi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U16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— zgodnie z zadaną specyfikacją — zaprojektować oraz zrealizować proste urządzenie, obiekt, system lub proces, typowe dla studiowanego kierunku studiów, używając właściwych metod, technik i narzędzi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05" w:hRule="atLeast"/>
          <w:cantSplit w:val="true"/>
        </w:trPr>
        <w:tc>
          <w:tcPr>
            <w:tcW w:w="709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K01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umie potrzebę uczenia się przez całe życie; potrafi inspirować i organizować proces uczenia się innych osób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K02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świadomość ważności i rozumie pozatechniczne aspekty i skutki działalności inżynierskiej, w tym jej wpływu na środowisko, i związanej z tym odpowiedzialności za podejmowane decyzj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K03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K04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dpowiednio określić priorytety służące realizacji określonego przez siebie lub innych zadania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K05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widłowo identyfikuje i rozstrzyga dylematy związane z wykonywaniem zawodu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K06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T1A_K07</w:t>
            </w:r>
          </w:p>
        </w:tc>
        <w:tc>
          <w:tcPr>
            <w:tcW w:w="56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roli społecznej absolwenta uczelni technicznej, a zwłaszcza rozumie potrzebę formułowania i przekazywania społeczeństwu, w szczególności poprzez środki masowego przekazu, informacji i opinii dotyczących osiągnięć techniki i innych aspektów działalności inżynierskiej; podejmuje starania, aby przekazać takie informacje i opinie w sposób powszechnie zrozumiały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60"/>
        <w:gridCol w:w="607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656"/>
      </w:tblGrid>
      <w:tr>
        <w:trPr>
          <w:trHeight w:val="715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</w:t>
            </w:r>
          </w:p>
        </w:tc>
        <w:tc>
          <w:tcPr>
            <w:tcW w:w="60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ZAROWE EFEKTY KSZTAŁC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W ZAKRESIE NAUK ROLNICZYCH, LEŚNYCH I WETERYNARYJNYCH)</w:t>
            </w:r>
          </w:p>
        </w:tc>
        <w:tc>
          <w:tcPr>
            <w:tcW w:w="75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</w:t>
            </w:r>
            <w:r>
              <w:rPr>
                <w:rFonts w:eastAsia="Batang;바탕"/>
                <w:b/>
                <w:sz w:val="22"/>
                <w:szCs w:val="22"/>
              </w:rPr>
              <w:t>modułów</w:t>
            </w:r>
          </w:p>
        </w:tc>
      </w:tr>
      <w:tr>
        <w:trPr>
          <w:trHeight w:val="3107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humanistyczn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matematyczno-fizyczno-chemiczny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podstaw projektowania i wytwarzania maszy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technologii informatycznych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automatyki i sterowa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energetyczny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produkcji rolniczej, leśnej i spożywczej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maszynoznawstwa rolniczego, leśnego i spożywczego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oduł ekonomii i zarządzania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ojektowania maszyn specjalistycznych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racy dyplomowej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W0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wiedzę ogólną z zakresu biologii, chemii, matematyki i fizyki i nauk pokrewnych dostosowaną do kierunku studiów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W0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podstawową wiedzę ekonomiczną prawną i społeczną dostosowaną do kierunku studiów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W0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ogólną wiedzę na temat biosfery, chemicznych i fizycznych procesów w niej zachodzących, właściwości surowców roślinnych i zwierzęcych, podstaw techniki i kształtowania środowiska dostosowaną do studiowanego kierunku studiów.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W0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ma ogólną wiedzę o funkcjonowaniu organizmów żywych na różnych poziomach złożoności, przyrody nieożywionej oraz o technicznych zadaniach inżynierskich dostosowaną do studiowanego kierunku studiów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W0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azuje znajomość podstawowych metod, technik, technologii, narzędzi i materiałów pozwalających wykorzystać i kształtować potencjał przyrody w celu poprawy jakości życia człowiek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W0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wiedzę o roli i znaczeniu środowiska przyrodniczego i zrównoważonego użytkowania różnorodności biologicznej oraz o jego zagrożenia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W0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podstawową wiedzę na temat stanu i czynników determinujących funkcjonowanie i rozwój obszarów wiejski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W0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rozumie podstawowe pojęcia i zasady z zakresu ochrony własności przemysłowej i prawa autorskiego; potrafi korzystać z zasobów informacji patentowej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0" w:firstLine="3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A_W0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ogólne zasady tworzenia i rozwoju form indywidualnej przedsiębiorczości, wykorzystującej wiedzę z zakresu dziedzin nauki i dyscyplin naukowych, właściwych dla studiowanego kierunku studiów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62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siada umiejętność wyszukiwania, zrozumienia, analizy i wykorzystywania potrzebnych informacji pochodzących z różnych źródeł i w różnych formach właściwych dla studiowanego kierunku studiów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siada umiejętność precyzyjnego porozumiewania się z różnymi podmiotami w formie werbalnej, pisemnej i graficznej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osuje podstawowe technologie informatyczne w zakresie pozyskiwania i przetwarzania informacji z zakresu produkcji rolniczej i leśnej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konuje pod kierunkiem opiekuna naukowego proste zadanie badawcze lub projektowe dotyczące szeroko rozumianego rolnictwa, prawidłowo interpretuje rezultaty i wyciąga wnioski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konuje identyfikacji i standardowej analizy zjawisk wpływających na produkcję, jakość żywności, zdrowie zwierząt i ludzi, stan środowiska naturalnego i zasobów naturalnych oraz wykazuje znajomość zastosowania typowych technik i ich optymalizacji dostosowanych do studiowanego kierunku studiów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siada zdolność podejmowania standardowych działań, z wykorzystaniem odpowiednich metod, technik, technologii, narzędzi i materiałów, rozwiązujących problemy w zakresie produkcji żywności, zdrowia zwierząt, stanu środowiska naturalnego i zasobów naturalnych oraz technicznych zadań inżynierskich zgodnych ze studiowanym kierunkiem studiów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znajomość wad i zalet podejmowanych działań mających na celu rozwiązywanie zaistniałych problemów zawodowych — dla nabrania doświadczenia i doskonalenia kompetencji inżynierski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siada umiejętność przygotowania typowych prac pisemnych w języku polskim i języku obcym, uznawanym za podstawowy dla dziedzin nauki i dyscyplin naukowych, właściwych dla studiowanego kierunku studiów, dotyczących zagadnień szczegółowych, z wykorzystaniem podstawowych ujęć teoretycznych, a także różnych źróde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09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siada umiejętność przygotowania wystąpień ustnych w języku polskim i języku obcym, dotyczących zagadnień szczegółowych, z wykorzystaniem podstawowych ujęć teoretycznych, a także różnych źróde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U10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umiejętności językowe w zakresie dziedzin nauki i dyscyplin naukowych, właściwych dla studiowanego kierunku studiów, zgodne z wymaganiami określonymi dla poziomu B2 Europejskiego Systemu Opisu Kształcenia Językoweg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K01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potrzebę uczenia się przez całe życie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K02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K03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dpowiednio określić priorytety służące realizacji określonego przez siebie lub innych zadani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K04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widłowo identyfikuje i rozstrzyga dylematy związane z wykonywaniem zawod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K05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znaczenia społecznej, zawodowej i etycznej odpowiedzialności za produkcję żywności wysokiej jakości, dobrostan zwierząt oraz kształtowanie i stan środowiska naturalneg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K06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ryzyka i potrafi ocenić skutki wykonywanej działalności w zakresie szeroko rozumianego rolnictwa i środowiska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K07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potrzeby dokształcania i samodoskonalenia w zakresie wykonywanego zawodu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R1A_K08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45"/>
        <w:gridCol w:w="693"/>
        <w:gridCol w:w="691"/>
        <w:gridCol w:w="850"/>
        <w:gridCol w:w="957"/>
        <w:gridCol w:w="1028"/>
        <w:gridCol w:w="84"/>
        <w:gridCol w:w="926"/>
        <w:gridCol w:w="992"/>
        <w:gridCol w:w="22"/>
      </w:tblGrid>
      <w:tr>
        <w:trPr>
          <w:trHeight w:val="184" w:hRule="atLeast"/>
          <w:cantSplit w:val="true"/>
        </w:trPr>
        <w:tc>
          <w:tcPr>
            <w:tcW w:w="843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DUŁ HUMANISTYCZNY</w:t>
            </w:r>
          </w:p>
        </w:tc>
        <w:tc>
          <w:tcPr>
            <w:tcW w:w="622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zwa przedmiotów/kursów</w:t>
            </w:r>
          </w:p>
        </w:tc>
      </w:tr>
      <w:tr>
        <w:trPr>
          <w:trHeight w:val="769" w:hRule="atLeast"/>
          <w:cantSplit w:val="true"/>
        </w:trPr>
        <w:tc>
          <w:tcPr>
            <w:tcW w:w="84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pis modułu: </w:t>
            </w:r>
            <w:r>
              <w:rPr>
                <w:rFonts w:cs="Arial" w:ascii="Arial" w:hAnsi="Arial"/>
                <w:sz w:val="16"/>
                <w:szCs w:val="20"/>
              </w:rPr>
              <w:t>Zajęcia prowadzone w ramach modułu prowadzą do uzyskania wiedzy o pozatechnicznych uwarunkowań działalności inżynierskiej ze szczególnym uwzględnieniem wiedzy w zakresie kreatywności, technik twórczego myślenia,, ochrony własności intelektualnej, prawa patentowego oraz zasad bezpieczeństwa i higieny pracy oraz etyki zawodowej. Wykształcają również podstawowe umiejętności dotyczące posługiwania się językiem angielskim na poziomie B2 Europejskiego Systemu Opisu Kształcenia Językowego.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 xml:space="preserve">Socjologia 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kreatywności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Język angielski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Etyka zawodowa inżynierska</w:t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  <w:t>Przysposobienie akademickie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nie fizyczn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ODNIESIENIE DO) </w:t>
              <w:br/>
              <w:t>EKK</w:t>
            </w:r>
          </w:p>
        </w:tc>
      </w:tr>
      <w:tr>
        <w:trPr>
          <w:trHeight w:val="75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KM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EFEKTY KSZTAŁCENIA</w:t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4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IEDZ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H1A_W01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a podstawową wiedzę w zakresie współczesnej socjologii, podstaw życia społecznego i jego mechanizmów, etyki zawodowej;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1A_W14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K1A_W19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H1A_W02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 i rozumie podstawowe pojęcia i zasady związane z ochroną własności intelektualnej ; </w:t>
            </w:r>
            <w:r>
              <w:rPr>
                <w:rFonts w:cs="Arial" w:ascii="Arial" w:hAnsi="Arial"/>
                <w:sz w:val="16"/>
                <w:szCs w:val="20"/>
              </w:rPr>
              <w:t>zna podstawowe zasady bezpieczeństwa i higieny pracy obowiązujące w przemyśle rolniczym i przetwórczym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W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W19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H1A_W03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ma podstawową wiedzę w zakresie kreatywności i technik twórczego myślenia;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W1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W19</w:t>
            </w:r>
          </w:p>
        </w:tc>
      </w:tr>
      <w:tr>
        <w:trPr>
          <w:trHeight w:val="153" w:hRule="atLeast"/>
        </w:trPr>
        <w:tc>
          <w:tcPr>
            <w:tcW w:w="84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MIEJĘTNOŚCI</w:t>
            </w:r>
          </w:p>
        </w:tc>
        <w:tc>
          <w:tcPr>
            <w:tcW w:w="6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H1A_U01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potrafi dokonać krytycznej analizy sposobu funkcjonowania i ocenić  istniejące rozwiązania techniczne, potrafi ocenić przydatność rutynowych metod i narzędzi służących do rozwiązania prostego zadania inżynierskiego z użyciem metod algorytmicznych, heurystyki oraz technik twórczego myślenia; potrafi w tym celu dokonać wyboru i zastosować właściwą metodę i narzędz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12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MH1A_U02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posługuje się językiem angielskim (na poziomie B2 Europejskiego Systemu Opisu Kształcenia Językowego) w stopniu wystarczającym do porozumiewania się nie wywołując merytorycznych nieporozumień, a także czytania ze zrozumieniem dokumentacji technicznej i instrukcji obsługi maszyn i urządzeń technicznych oraz podobnych dokumentów,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16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H1A_U03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50"/>
                <w:rFonts w:ascii="Arial" w:hAnsi="Arial" w:cs="Arial"/>
              </w:rPr>
            </w:pPr>
            <w:r>
              <w:rPr>
                <w:rStyle w:val="FontStyle50"/>
                <w:sz w:val="16"/>
              </w:rPr>
              <w:t xml:space="preserve">posiada umiejętność porozumiewania się z różnymi podmiotami w formie ustnej i pisemnej w języku </w:t>
            </w:r>
            <w:r>
              <w:rPr>
                <w:rStyle w:val="FontStyle72"/>
                <w:rFonts w:cs="Arial" w:ascii="Arial" w:hAnsi="Arial"/>
                <w:sz w:val="16"/>
              </w:rPr>
              <w:t xml:space="preserve">angielskim w sprawach dotyczących zagadnień studiowanej dyscypliny inżynierskiej; </w:t>
            </w:r>
            <w:r>
              <w:rPr>
                <w:rFonts w:cs="Arial" w:ascii="Arial" w:hAnsi="Arial"/>
                <w:sz w:val="16"/>
                <w:szCs w:val="20"/>
              </w:rPr>
              <w:t>potrafi opracować w języku polskim i angielskim, dokumentację dotyczącą realizacji zadania inżynierskiego i przygotować tekst i krótką prezentację zawierający omówienie wyników realizacji tego zadania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0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16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H1A_U04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ma umiejętność samokształcenia się, między innymi w celu podnoszenia kompetencji zawodowych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14</w:t>
            </w:r>
          </w:p>
        </w:tc>
      </w:tr>
      <w:tr>
        <w:trPr>
          <w:trHeight w:val="60" w:hRule="atLeast"/>
        </w:trPr>
        <w:tc>
          <w:tcPr>
            <w:tcW w:w="84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MPETENCJE SPOŁECZNE</w:t>
            </w:r>
          </w:p>
        </w:tc>
        <w:tc>
          <w:tcPr>
            <w:tcW w:w="6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H1A_K01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a świadomość roli społecznej absolwenta uczelni technicznej, a zwłaszcza rozumie potrzebę formułowania i przekazywania społeczeństwu  informacji i opinii dotyczących osiągnięć techniki; podejmuje starania, aby przekazać takie informacje i opinie w sposób powszechnie zrozumiały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K06</w:t>
            </w:r>
          </w:p>
        </w:tc>
      </w:tr>
      <w:tr>
        <w:trPr>
          <w:trHeight w:val="2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H1A_K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ma świadomość znaczenia społecznej, zawodowej i etycznej roli inżynie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K08</w:t>
            </w:r>
          </w:p>
        </w:tc>
      </w:tr>
      <w:tr>
        <w:trPr>
          <w:trHeight w:val="284" w:hRule="atLeast"/>
        </w:trPr>
        <w:tc>
          <w:tcPr>
            <w:tcW w:w="84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UNKTY ECT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ŁĄCZNA LICZBA PUNKTÓW ECTS DLA MODUŁU</w:t>
            </w:r>
          </w:p>
        </w:tc>
        <w:tc>
          <w:tcPr>
            <w:tcW w:w="6221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,5</w:t>
            </w:r>
          </w:p>
        </w:tc>
      </w:tr>
      <w:tr>
        <w:trPr>
          <w:trHeight w:val="140" w:hRule="atLeast"/>
        </w:trPr>
        <w:tc>
          <w:tcPr>
            <w:tcW w:w="12735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  <w:tc>
          <w:tcPr>
            <w:tcW w:w="1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4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SOBY WERYFIKACJI EFEKTÓW KSZTAŁCENIA DLA MODUŁU</w:t>
            </w:r>
          </w:p>
        </w:tc>
        <w:tc>
          <w:tcPr>
            <w:tcW w:w="624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lokwium, egzamin, raport, sprawozdanie (opracowanie pisemne), prezentacj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724"/>
        <w:gridCol w:w="4413"/>
        <w:gridCol w:w="668"/>
        <w:gridCol w:w="615"/>
        <w:gridCol w:w="850"/>
        <w:gridCol w:w="709"/>
        <w:gridCol w:w="1081"/>
      </w:tblGrid>
      <w:tr>
        <w:trPr>
          <w:trHeight w:val="448" w:hRule="atLeast"/>
          <w:cantSplit w:val="true"/>
        </w:trPr>
        <w:tc>
          <w:tcPr>
            <w:tcW w:w="113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DUŁ MATEMATYCZNO-FIZYCZNO-CHEMICZNY</w:t>
            </w:r>
          </w:p>
        </w:tc>
        <w:tc>
          <w:tcPr>
            <w:tcW w:w="28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kursów</w:t>
            </w:r>
          </w:p>
        </w:tc>
        <w:tc>
          <w:tcPr>
            <w:tcW w:w="10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DNIESIENIE DO) </w:t>
              <w:br/>
              <w:t>EKK</w:t>
            </w:r>
          </w:p>
        </w:tc>
      </w:tr>
      <w:tr>
        <w:trPr>
          <w:trHeight w:val="863" w:hRule="atLeast"/>
          <w:cantSplit w:val="true"/>
        </w:trPr>
        <w:tc>
          <w:tcPr>
            <w:tcW w:w="113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Opis modułu: </w:t>
            </w:r>
            <w:r>
              <w:rPr>
                <w:rFonts w:cs="Arial" w:ascii="Arial" w:hAnsi="Arial"/>
                <w:sz w:val="16"/>
                <w:szCs w:val="20"/>
              </w:rPr>
              <w:t>Zajęcia prowadzone w ramach modułu prowadzą do uzyskania wiedzy w zakresie matematyki, obejmującą algebrę liniową, geometrię analityczną, analizę matematyczną oraz statystykę, w tym wiedzę niezbędną do matematycznego opisu i analizy prostych zjawisk fizycznych i typowych zagadnień technicznych. Wykształcają również podstawowe umiejętności dotyczące wykorzystania poznanych metod matematycznych do analizy i oceny typowych zagadnień technicznych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atematyka I, II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Podstawy statystyki …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zyk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mia</w:t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KM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24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EKTY KSZTAŁCENIA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IEDZ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+C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+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+C+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+L</w:t>
            </w:r>
          </w:p>
        </w:tc>
        <w:tc>
          <w:tcPr>
            <w:tcW w:w="10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W01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ma wiedzę w zakresie algebry liniowej oraz wiedzę dotyczącą analitycznych i geometrycznych zastosowań metod algebry liniowej obejmującą w szczególności: podstawowe wiadomości o zbiorach liczbowych, elementy algebry liczb rzeczywistych i zespolonych, podstawowe wiadomości o algebrze i geometrii przestrzeni wektorowych, wprowadzenie do teorii macierzy i wyznaczników oraz ich zastosowań do rozwiązywania układów równań liniowyc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0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W02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ma wiedzę obejmującą podstawowe pojęcia analizy matematycznej w zakresie funkcji rzeczywistych jednej zmiennej oraz jej zastosowaniach ze szczególnym uwzględnieniem: ciągów i szeregów liczbowych; pojęcia granicy, ciągłości, różniczkowalności funkcji jednej zmiennej; ma wiedzę dotyczącą podstawy teorii całki oznaczonej i jej zastosowań oraz zna elementarne klasy równań różniczkowych i metody ich całkowania niezbędne do opisu i analizy podstawowych problemów technicznyc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0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W03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ma wiedzę dotyczącą podstawowych pojęć teorii prawdopodobieństwa oraz wiedzę dotyczącą statystyki matematycznej oraz metod analizy statystycznej z zastosowaniem do problemów inżynierskich ze szczególnym uwzględnieniem zagadnień dotyczących identyfikacji rozkładu cechy populacji generalnej opartej na pojęciu dystrybuanty empirycznej i histogramu próby prostej, teorii estymacji punktowej oraz zagadnień formułowania hipotez statystycznych i prowadzenia testów statystycznych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01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17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W04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20"/>
              </w:rPr>
              <w:t>ma wiedzę w zakresie fizyki, obejmującą podstawowe zagadnienia w zakresie: materii i jej składników, akustyki, elektryczności i magnetyzmu, mechaniki relatywistycznej i kwantowej niezbędną do zrozumienia, opisu i analizy podstawowych zjawisk fizycznych występujących w układach mechanicznych oraz pomiaru podstawowych wielkości fizycznych;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0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W05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a podstawową wiedzę z zakresu chemii obejmującą budowę materii – atomu i cząsteczek, układ okresowy pierwiastków, teorie wiązania chemicznego, stechiometrię, stany skupienia materii, elementy chemii nieorganicznej i organicznej, chemię wody, elektrochemię, elementy chemii analitycznej i nauk pokrewnych niezbędną do rozumienia zjawisk i procesów związanych z techniką rolnicz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W01</w:t>
            </w:r>
          </w:p>
        </w:tc>
      </w:tr>
      <w:tr>
        <w:trPr>
          <w:trHeight w:val="72" w:hRule="atLeast"/>
        </w:trPr>
        <w:tc>
          <w:tcPr>
            <w:tcW w:w="113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MIEJĘTNOŚCI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U01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rozwiązywać proste zagadnienia techniczne z zastosowaniem metod algebry liniowej i geometrii ze szczególnym uwzględnieniem: działania na wielomianach zmiennej rzeczywistej, działania na macierzach, korzystania z własności wyznaczników, rozwiązywania układów równań liniowych, działania na wektorach w układzie współrzędnych, określania równania prostej, płaszczyzny i ich wzajemnego położenia w przestrzeni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04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U02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potrafi rozwiązywać proste zagadnienia techniczne z wykorzystaniem szeregów liczbowych i potęgowych, pochodnych oraz rachunku całkowego; umie rozwiązywać elementarne równania różniczkowe niezbędne do modelowania i analizy procesów fizycznych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04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U03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trafi rozwiązywać proste zadania inżynierskie z wykorzystaniem zagadnień statystyki matematycznej obejmującej formułowanie hipotez i prowadzenie testów statystycznych; umie identyfikować rozkład populacji generalnej na podstawie próby oraz estymować jego parametr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04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U04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potrafi dokonać opisu oraz przeprowadzić analizę podstawowych zjawisk fizycznych i chemicznych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0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U05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przeprowadzić eksperyment korzystając z układów pomiarowych, urządzeń i aparatury pomiarowej oraz potrafi przeprowadzić dokonać opisu i analizy zjawisk fizycznych i chemicznych z uwzględnieniem błędów i niepewności pomiarowyc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01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U06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opracować dokumentacje dotyczącą realizacji zadania inżynierskiego i przygotować sprawozdanie pisemne lub wystąpienie ustne zawierające omówienie wyników realizacji zadania oraz ich interpretację i wniosk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14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15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U07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tosuje zasady bezpieczeństwa i higieny prac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K1A_U17</w:t>
            </w:r>
          </w:p>
        </w:tc>
      </w:tr>
      <w:tr>
        <w:trPr>
          <w:trHeight w:val="284" w:hRule="atLeast"/>
        </w:trPr>
        <w:tc>
          <w:tcPr>
            <w:tcW w:w="113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ETENCJE SPOŁECZNE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K01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2"/>
              </w:rPr>
              <w:t>K1A_K03</w:t>
            </w:r>
          </w:p>
        </w:tc>
      </w:tr>
      <w:tr>
        <w:trPr>
          <w:trHeight w:val="284" w:hRule="atLeast"/>
        </w:trPr>
        <w:tc>
          <w:tcPr>
            <w:tcW w:w="11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1A_K02</w:t>
            </w:r>
          </w:p>
        </w:tc>
        <w:tc>
          <w:tcPr>
            <w:tcW w:w="10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a świadomość odpowiedzialności za pracę własn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2"/>
              </w:rPr>
              <w:t>K1A_K02</w:t>
            </w:r>
          </w:p>
        </w:tc>
      </w:tr>
      <w:tr>
        <w:trPr>
          <w:trHeight w:val="284" w:hRule="atLeast"/>
        </w:trPr>
        <w:tc>
          <w:tcPr>
            <w:tcW w:w="113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ECTS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3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28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108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15252" w:type="dxa"/>
            <w:gridSpan w:val="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SOBY WERYFIKACJI EFEKTÓW KSZTAŁCENIA DLA MODUŁU</w:t>
            </w:r>
          </w:p>
        </w:tc>
        <w:tc>
          <w:tcPr>
            <w:tcW w:w="8336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dymka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weryfikacja efektów w zakresie wiedzy: kolokwium lub egzami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040"/>
        <w:gridCol w:w="235"/>
        <w:gridCol w:w="476"/>
        <w:gridCol w:w="219"/>
        <w:gridCol w:w="391"/>
        <w:gridCol w:w="585"/>
        <w:gridCol w:w="247"/>
        <w:gridCol w:w="187"/>
        <w:gridCol w:w="434"/>
        <w:gridCol w:w="590"/>
        <w:gridCol w:w="584"/>
        <w:gridCol w:w="469"/>
        <w:gridCol w:w="1018"/>
        <w:gridCol w:w="235"/>
      </w:tblGrid>
      <w:tr>
        <w:trPr>
          <w:trHeight w:val="543" w:hRule="atLeast"/>
          <w:cantSplit w:val="true"/>
        </w:trPr>
        <w:tc>
          <w:tcPr>
            <w:tcW w:w="9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DUŁ PODSTAW PROJEKTOWANIA I WYTWARZANIA MASZYN</w:t>
            </w:r>
          </w:p>
        </w:tc>
        <w:tc>
          <w:tcPr>
            <w:tcW w:w="4417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kursów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ODNIESIENIE DO) </w:t>
              <w:br/>
              <w:t>EKK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Opis modułu: </w:t>
            </w:r>
            <w:r>
              <w:rPr>
                <w:rFonts w:cs="Arial" w:ascii="Arial" w:hAnsi="Arial"/>
                <w:sz w:val="16"/>
                <w:szCs w:val="22"/>
              </w:rPr>
              <w:t>Zajęcia w ramach modułu prowadzą do uzyskania podbudowanej teoretycznie i uporządkowanej wiedzy z zakresu podstaw budowy maszyn oraz umiejętności  projektowania części maszyn, urządzeń oraz mechanizmów stosowanych w rolnictwie, leśnictwie i przemyśle spożywcz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Nauka o materiałach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Wytrzymałość materiałów 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Komputerowa grafika inżynierska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odstawy technologii wytwarzania …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odstawy metrologii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Podstawy konstrukcji …</w:t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KM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EFEKTY KSZTAŁCENIA</w:t>
            </w:r>
          </w:p>
        </w:tc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DZA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+L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+C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+C+P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+L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+L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W+P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KiWM1A_W0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ma podstawową wiedzę z zakresu materiałów konstrukcyjnych; zna budowę i własności najważniejszych stopów żelaza,  metali nieżelaznych i ich stopów oraz materiałów niemetalowych stosowanych w projektowaniu maszyn i urządzeń stosowanych w rolnictwie, leśnictwie i przetwórstwie spożywczym; zna zasady doboru materiałów konstrukcyjnych do zastosowań technicznych w rolnictwie, leśnictwie i przetwórstwie spożywczym.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1A_W1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KiWM1A_W0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ma uporządkowaną i podbudowaną teoretycznie wiedzę z zakresu stanów naprężeń i odkształceń w elementach maszyn; rozumie pojęcie naprężeń dopuszczalnych podczas obciążeń statycznych i dynamicznych; ma podstawową wiedzę na temat analiz wytrzymałościowych elementów maszyn.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1A_W1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KiWM1A_W03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zna podstawowe zasady opracowywania rysunków wykonawczych i złożeniowych części maszyn;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1A_W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KiWM1A_W04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ma podstawową wiedzę z zakresu konstrukcji maszyn, zna budowę, zasadę działania i tok obliczeń wytrzymałościowych podstawowych elementów konstrukcyjnych maszyn i urządzeń, zna zasady konstruowania prostych węzłów maszynowych,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1A_W10, K1A_W13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KiWM1A_W05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ma elementarną wiedzę w zakresie technologii i technik wytwarzania, w tym procesów obróbki plastycznej, obróbki skrawaniem oraz metod spajania materiałów metalowych i niemetalowych,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1A_W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KiWM1A_W06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zna podstawowe narzędzia i metody pomiarowe, rozumie zasady dokonywania pomiarów podstawowych wielkości fizycznych i szacowania ich błędów,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1A_W10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KiWM1A_U0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trafi przeprowadzić podstawową analizę identyfikacyjną najpopularniejszych materiałów konstrukcyjnych; potrafi dobrać materiał konstrukcyjny do budowy części maszyn rolniczych, leśnych i przetwórstwa spożywczego,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1A_U01, K1A_U08,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KiWM1A_U0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potrafi przeprowadzić analizę wytrzymałościową i na jej podstawie zaprojektować część maszyny, zespół lub proste urządzenie mechaniczne używając właściwych metod, technik i narzędzi oraz wykorzystując bazy elementów znormalizowanych;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A_U1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iWM1A_U03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potrafi przeprowadzić pomiary podstawowych wielkości fizycznych wykorzystując do tego celu właściwie dobrane narzędzia i metody pomiarowe, potrafi oszacować błędy pomiarowe,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1A_U01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KiWM1A_U04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opracować dokumentację rysunkową mechanizmu także z wykorzystaniem narzędzi komputerowego wspomagania projektowania CAD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A_U1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KiWM1A_U05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trafi, przy formułowaniu i rozwiązywaniu zadań obejmujących projektowanie elementów i układów mechanicznych, dostrzegać ich aspekty pozasystemowe; potrafi porównać istniejące rozwiązania konstrukcyjne ze względu na zadane kryteria użytkowe i ekonomiczne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K1A_U05, K1A_U06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ETENCJE SPOŁECZNE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KiWM1A_K01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K1A_K02, K1A_K03, K1A_K04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KiWM1A_K02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pracować w grupie; kierować małym zespołem i przyjmować odpowiedzialność za efekty jego pracy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6"/>
                <w:szCs w:val="16"/>
              </w:rPr>
              <w:t>K1A_K02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KTY ECTS</w:t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3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2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441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0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9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54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eryfikacja efektów w zakresie wiedzy: kolokwium, projekt lub egzami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9"/>
        <w:gridCol w:w="6868"/>
        <w:gridCol w:w="1122"/>
        <w:gridCol w:w="17"/>
        <w:gridCol w:w="1143"/>
        <w:gridCol w:w="917"/>
        <w:gridCol w:w="39"/>
        <w:gridCol w:w="946"/>
        <w:gridCol w:w="8"/>
        <w:gridCol w:w="925"/>
        <w:gridCol w:w="9"/>
        <w:gridCol w:w="1221"/>
      </w:tblGrid>
      <w:tr>
        <w:trPr>
          <w:trHeight w:val="792" w:hRule="atLeast"/>
          <w:cantSplit w:val="true"/>
        </w:trPr>
        <w:tc>
          <w:tcPr>
            <w:tcW w:w="85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ODUŁ TECHNOLOGII INFORMATYCZNYCH</w:t>
            </w:r>
          </w:p>
        </w:tc>
        <w:tc>
          <w:tcPr>
            <w:tcW w:w="512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zwy przedmiotów/</w:t>
            </w:r>
            <w:r>
              <w:rPr>
                <w:rFonts w:eastAsia="Batang;바탕" w:cs="Arial" w:ascii="Arial" w:hAnsi="Arial"/>
                <w:b/>
                <w:sz w:val="20"/>
                <w:szCs w:val="22"/>
              </w:rPr>
              <w:t>kursów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(ODNIESIENIE DO) </w:t>
              <w:br/>
              <w:t>EKK</w:t>
            </w:r>
          </w:p>
        </w:tc>
      </w:tr>
      <w:tr>
        <w:trPr>
          <w:trHeight w:val="384" w:hRule="atLeast"/>
          <w:cantSplit w:val="true"/>
        </w:trPr>
        <w:tc>
          <w:tcPr>
            <w:tcW w:w="8571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 xml:space="preserve">Opis modułu: </w:t>
            </w:r>
            <w:r>
              <w:rPr>
                <w:rFonts w:cs="Arial" w:ascii="Arial" w:hAnsi="Arial"/>
                <w:sz w:val="16"/>
                <w:szCs w:val="22"/>
              </w:rPr>
              <w:t>Zajęcia prowadzone w ramach modułu prowadzą do uzyskania uporządkowanej i podbudowanej teoretycznie wiedzy z zakresu podstawy technik informatycznych,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gorytmy i systemy obliczeniowe</w:t>
            </w:r>
          </w:p>
        </w:tc>
        <w:tc>
          <w:tcPr>
            <w:tcW w:w="1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dstawy informatyki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jekt z technologii informatycznych</w:t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71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gorytmy i struktury danych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ystemy obliczeniowe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chniki programowania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worzenie aplikacji</w:t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6" w:name="_GoBack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EKM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KTY KSZTAŁCENIA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IEDZ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+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+L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+L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+L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</w:t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I_W01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ma podstawową wiedzę w zakresie algorytmów i technik obliczeniowych ze szczególnym uwzględnieniem metod stosowanych do analizy, oceny i rozwiązań prostych zagadnień i problemów technicznych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W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K1A_W17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I_W02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</w:rPr>
              <w:t>ma podstawową wiedzę na temat technik programowania i tworzenia prostych aplikacji do rozwiązywania typowych zagadnień inżynierskich z wykorzystaniem języków programowania implementowanych w typowych środowiskach do analizy i przetwarzania danych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lang w:eastAsia="pl-P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W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sz w:val="16"/>
              </w:rPr>
              <w:t>K1A_W17</w:t>
            </w:r>
          </w:p>
        </w:tc>
      </w:tr>
      <w:tr>
        <w:trPr>
          <w:trHeight w:val="284" w:hRule="atLeast"/>
        </w:trPr>
        <w:tc>
          <w:tcPr>
            <w:tcW w:w="85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MIEJĘTNOŚCI</w:t>
            </w:r>
          </w:p>
        </w:tc>
        <w:tc>
          <w:tcPr>
            <w:tcW w:w="6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I_U01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tworzyć algorytmy niezbędne do prowadzenia analiz, oceny i rozwiązywania prostych zagadnień i problemów technicznych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U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A_U10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I_U02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trafi ocenić przydatność rutynowych metod i narzędzi służących do rozwiązania zleconego zadania; potrafi dokonać wyboru oraz zastosować właściwą metodę i narzędzi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U11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I_U03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pracować indywidualnie i w zespole; umie oszacować czas potrzebny na realizację zleconego zadania; potrafi opracować i zrealizować harmonogram prac zapewniający dotrzymanie terminów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U17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I_U04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pozyskiwać informację z literatury i innych właściwie dobranych źródeł, potrafi analizować i integrować informacje, dokonywać ich interpretacji, a także wyciągać wnioski oraz formułować i uzasadniać opinie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U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U15</w:t>
            </w:r>
          </w:p>
        </w:tc>
      </w:tr>
      <w:tr>
        <w:trPr>
          <w:trHeight w:val="284" w:hRule="atLeast"/>
        </w:trPr>
        <w:tc>
          <w:tcPr>
            <w:tcW w:w="16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TI_U05</w:t>
            </w:r>
          </w:p>
        </w:tc>
        <w:tc>
          <w:tcPr>
            <w:tcW w:w="6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potrafi opracować dokumentację dotyczącą realizacji zadania inżynierskiego i przygotować prezentację multimedialną zawierający omówienie wyników realizacji tego zadania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U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U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1A_U16</w:t>
            </w:r>
          </w:p>
        </w:tc>
      </w:tr>
      <w:tr>
        <w:trPr>
          <w:trHeight w:val="284" w:hRule="atLeast"/>
        </w:trPr>
        <w:tc>
          <w:tcPr>
            <w:tcW w:w="857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OMPETENCJE SPOŁECZNE</w:t>
            </w:r>
          </w:p>
        </w:tc>
        <w:tc>
          <w:tcPr>
            <w:tcW w:w="63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MTI_K01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otrafi odpowiednio określić priorytety służące realizacji podjętego zadania celowego, zarówno przy działaniach własnych jak i zespołowych, określonych przez siebie lub innych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2"/>
              </w:rPr>
              <w:t>K1A_K03</w:t>
            </w:r>
          </w:p>
        </w:tc>
      </w:tr>
      <w:tr>
        <w:trPr>
          <w:trHeight w:val="284" w:hRule="atLeast"/>
        </w:trPr>
        <w:tc>
          <w:tcPr>
            <w:tcW w:w="170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MTI_K02</w:t>
            </w:r>
          </w:p>
        </w:tc>
        <w:tc>
          <w:tcPr>
            <w:tcW w:w="686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ma świadomość odpowiedzialności za pracę własną; potrafi współdziałać w grupi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2"/>
              </w:rPr>
              <w:t>K1A_K02</w:t>
            </w:r>
          </w:p>
        </w:tc>
      </w:tr>
      <w:tr>
        <w:trPr>
          <w:trHeight w:val="284" w:hRule="atLeast"/>
        </w:trPr>
        <w:tc>
          <w:tcPr>
            <w:tcW w:w="857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UNKTY ECTS</w:t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91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2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8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ŁĄCZNA LICZBA PUNKTÓW ECTS DLA MODUŁU</w:t>
            </w:r>
          </w:p>
        </w:tc>
        <w:tc>
          <w:tcPr>
            <w:tcW w:w="5117" w:type="dxa"/>
            <w:gridSpan w:val="8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230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4918" w:type="dxa"/>
            <w:gridSpan w:val="1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85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SOBY WERYFIKACJI EFEKTÓW KSZTAŁCENIA DLA MODUŁU</w:t>
            </w:r>
          </w:p>
        </w:tc>
        <w:tc>
          <w:tcPr>
            <w:tcW w:w="6347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weryfikacja efektów w zakresie wiedzy: kolokwium, projekt lub egzami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839"/>
        <w:gridCol w:w="867"/>
        <w:gridCol w:w="552"/>
        <w:gridCol w:w="1181"/>
        <w:gridCol w:w="1184"/>
        <w:gridCol w:w="830"/>
        <w:gridCol w:w="700"/>
        <w:gridCol w:w="838"/>
        <w:gridCol w:w="980"/>
        <w:gridCol w:w="1194"/>
      </w:tblGrid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AUTOMATYKI I STEROWA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y przedmiotów/kursów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  <w:br/>
              <w:t>(ODNIESIENIE DO)</w:t>
              <w:br/>
              <w:t>EKK</w:t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Opis modułu:</w:t>
            </w:r>
            <w:r>
              <w:rPr>
                <w:sz w:val="22"/>
                <w:szCs w:val="22"/>
              </w:rPr>
              <w:t xml:space="preserve"> Zajęcia prowadzone w ramach modułu prowadzą do uzyskania podstawowej wiedzy w zakresie elektroniki i elektrotechniki oraz automatyki niezbędnej do analizy, oceny</w:t>
              <w:br/>
              <w:t>i doboru elementów układów sterowania maszyn i urządzeń stosowanych w inżynierii rolniczej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odstawy elektrotechniki i elektroniki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ka i robotyk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Blok technik komputerowych</w:t>
              <w:br/>
              <w:t>w rolnictwie i przetwórstwie spożywczy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(Precision Agriculture Techniques)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Techniki rolnictwa precyzyjnego (lab.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Projekt układu automatycznego sterowania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M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rogramowanie sterowni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nitoring i sterowanie komputerowe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w maszynach do produkcji roślinnej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w chowie zwierząt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W0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podstawową wiedzę w zakresie opisu, analizy oraz działania obwodów elektrycznych, układów elektronicznych, elementów i układów automatyki oraz roboty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W0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ada wiedzę z zakresu programowania sterowników PLC oraz transmisji i przetwarzania dan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W0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podstawową wiedzę dotyczącą budowy i funkcjonowania komputerowych systemów sterowania i monitorowa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W0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wiedzę dotyczącą urządzeń i systemów stosowanych w rolnictwie precyzyjn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W0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podstawową wiedzę niezbędną do prawidłowego projektowania prostych układów automaty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U0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uje pod kierunkiem opiekuna naukowego proste zadania związane z eksploatacją urządzeń i układów: elektrycznych, elektronicznych oraz automatyki i robotyk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U0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uje pod kierunkiem opiekuna naukowego zadania z zakresu programowania, przetwarzania danych  i eksploatacji komputerowych systemów sterowania i monitorowa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U0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obsługiwać wybrane układy mechatroniczne stosowane w rolnictwie precyzyjn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U0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oceniać i dobierać elementy funkcjonalne układów sterowania i napędów oraz rodzaj układu, z uwzględnieniem zadanych kryteriów użytkowych i ekonomicznych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iS1A_U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przygotowanie niezbędne do pracy w środowisku przemysłowym oraz zna zasady bezpieczeństwa związane z tą prac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7</w:t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K0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K0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trzebę uczenia się przez całe życ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K0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identyfikować problemy zawodowe i określać priorytety ich rozwiązywani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iS1A_K0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odpowiedzialności za pracę własn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7</w:t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7406"/>
      </w:tblGrid>
      <w:tr>
        <w:trPr>
          <w:trHeight w:val="693" w:hRule="atLeast"/>
        </w:trPr>
        <w:tc>
          <w:tcPr>
            <w:tcW w:w="768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740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ryfikacja efektów w zakresie wiedzy: kolokwium, projekt lub egzami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480"/>
        <w:gridCol w:w="601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605"/>
        <w:gridCol w:w="1403"/>
      </w:tblGrid>
      <w:tr>
        <w:trPr>
          <w:trHeight w:val="792" w:hRule="atLeast"/>
          <w:cantSplit w:val="true"/>
        </w:trPr>
        <w:tc>
          <w:tcPr>
            <w:tcW w:w="723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UŁ PRODUKCJI ROLNICZEJ I LEŚ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TECHNOLOGII SPOŻYWC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3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ów lub kursów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ODNIESIENIE DO) </w:t>
              <w:br/>
              <w:t>EKK</w:t>
            </w:r>
          </w:p>
        </w:tc>
      </w:tr>
      <w:tr>
        <w:trPr>
          <w:trHeight w:val="1435" w:hRule="atLeast"/>
          <w:cantSplit w:val="true"/>
        </w:trPr>
        <w:tc>
          <w:tcPr>
            <w:tcW w:w="723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is modułu: </w:t>
            </w:r>
            <w:r>
              <w:rPr>
                <w:sz w:val="22"/>
                <w:szCs w:val="22"/>
              </w:rPr>
              <w:t>Zajęcia realizowane w ramach modułu prowadzą do uzyskania podstawowej wiedzy w zakresie  biologicznych podstaw rolnictwa, w tym technologii produkcji roślinnej, ogrodniczej, leśnej, zwierzęcej oraz przetwórstwa żywności. Wykształcają umiejętności: planowania i projektowania produkcji rolniczej z uwzględnieniem wdrażania innowacyjnych rozwiązań służących podnoszeniu efektywności wykorzystania środków technicznych w produkcji rolniczej i leśnej oraz przetwórstwie żywności; stosowania zasad rolnictwa ekologicznego i integrowanego, zrównoważonego rozwoju, ochrony środowiska oraz wprowadzanie elementów systemów ekologicznych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grobiolog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leboznawstw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lok obieralny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kcja roślinn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kcja leśn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kcja zwierzęca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chnologia przetwórstwa spożywczego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lok projektowania technologii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23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hrona środowis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hrona roślin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kcji roślinnej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kcji zwierzęcej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zetwórstwa spożywczego</w:t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KM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R1A_W0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Ma podstawową wiedzę z zakresu biologii i chemii obejmującą: budowę i funkcje życiowe roślin, procesy glebowe, reakcję roślin i środowiska na działalność człowieka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2"/>
                <w:szCs w:val="22"/>
              </w:rPr>
              <w:t>K1A_W01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R1A_W0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Ma ogólną wiedzę w zakresie doboru i wykorzystania maszyn i technicznych środków produkcji w rolnictwie, leśnictwie i przetwórstwie żywności oraz ich wpływu na środowisko i produkt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2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W0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na podstawowe metody, technologie i techniki użytkowania gleby, roślin i zwierząt umożliwiające optymalne wykorzystanie zasobów przyrody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3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PR1A_W0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 xml:space="preserve">Zna nowoczesne technologie produkcji roślinnej,  zwierzęcej (w zakresie chowu, użytkowania i żywienia), leśnej (odnowienia i użytkowanie) oraz przetwórstwa spożywczego w różnych systemach gospodarowania.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6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W0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na zasady i definicje z zakresu technologii żywności. Surowce pochodzenia roślinnego, zwierzęcego, środki spożywcze, artykuły żywnościowe, przetwórstwo. Charakterystyka głównych surowców przetwórstwa spożywczego oraz najważniejsze metody i  kierunki wykorzystania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6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W06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Zna zasady: rolnictwa ekologicznego, integrowanego i precyzyjnego; ochrony środowiska i zrównoważonego rozwoju oraz wpływu technologii rolniczych i leśnych na środowisko przyrodnicz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6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R1A_U0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otrafi opracować i ocenić proces technologiczny produkcji rolniczej, leśnej i spożywczej oraz zaproponować jego modyfikacje z uwzględnieniem jakości produkcji, jej bezpieczeństwa i efektywności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3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U0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Potrafi oszacować potrzebę oraz potencjalne efekty zastosowania innowacyjnych metod i technologii w produkcji rolniczej i leśnej i przetwórstwie żywności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9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U03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/>
                <w:sz w:val="22"/>
                <w:szCs w:val="22"/>
              </w:rPr>
              <w:t xml:space="preserve">Wykonuje pod kierunkiem opiekuna naukowego proste zadania badawcze umożliwiające ocenę środowiska przyrodniczego oraz produktów spożywczych,  potrafi zinterpretować i wykorzystać w sposób praktyczny uzyskane wyniki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1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U04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/>
                <w:sz w:val="22"/>
                <w:szCs w:val="22"/>
              </w:rPr>
              <w:t>Potrafi zaprojektować lub zrealizować proces technologiczny z zakresu inżynierii rolniczej używając właściwych  metod, technik i narzędz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2</w:t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U05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Potrafi dokonać identyfikację problemu lub zagrożenia,  sformułować zakres zadań w celu ich rozwiązania z uwzględnieniem uwarunkowań środowiskowych i kryteriów zrównoważonego rozwoju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3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K01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2</w:t>
            </w:r>
          </w:p>
        </w:tc>
      </w:tr>
      <w:tr>
        <w:trPr>
          <w:trHeight w:val="1055" w:hRule="atLeast"/>
          <w:cantSplit w:val="true"/>
        </w:trPr>
        <w:tc>
          <w:tcPr>
            <w:tcW w:w="17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R1A_K02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świadomość znaczenia społecznej, zawodowej i etycznej odpowiedzialności za produkcję żywności wysokiej jakości, dobrostan zwierząt oraz kształtowanie i stan środowiska naturalneg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8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6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605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7406"/>
      </w:tblGrid>
      <w:tr>
        <w:trPr>
          <w:trHeight w:val="693" w:hRule="atLeast"/>
        </w:trPr>
        <w:tc>
          <w:tcPr>
            <w:tcW w:w="784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740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ryfikacja efektów w zakresie wiedzy: kolokwium, projekt lub egzamin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2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89"/>
        <w:gridCol w:w="604"/>
        <w:gridCol w:w="153"/>
        <w:gridCol w:w="101"/>
        <w:gridCol w:w="490"/>
        <w:gridCol w:w="728"/>
        <w:gridCol w:w="147"/>
        <w:gridCol w:w="562"/>
        <w:gridCol w:w="519"/>
        <w:gridCol w:w="332"/>
        <w:gridCol w:w="850"/>
        <w:gridCol w:w="1034"/>
        <w:gridCol w:w="155"/>
        <w:gridCol w:w="239"/>
        <w:gridCol w:w="947"/>
      </w:tblGrid>
      <w:tr>
        <w:trPr>
          <w:trHeight w:val="1134" w:hRule="atLeast"/>
          <w:cantSplit w:val="true"/>
        </w:trPr>
        <w:tc>
          <w:tcPr>
            <w:tcW w:w="830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ENERGETYCZ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matkomentarza"/>
              <w:ind w:left="113" w:right="113" w:hanging="0"/>
              <w:jc w:val="center"/>
              <w:rPr>
                <w:bCs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</w:rPr>
              <w:t>Nazwy przedmiotów/</w:t>
            </w:r>
            <w:r>
              <w:rPr>
                <w:rFonts w:eastAsia="Batang;바탕"/>
                <w:b w:val="false"/>
                <w:sz w:val="22"/>
                <w:szCs w:val="22"/>
              </w:rPr>
              <w:t>kursów</w:t>
            </w:r>
          </w:p>
        </w:tc>
        <w:tc>
          <w:tcPr>
            <w:tcW w:w="13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ODNIESIENIE DO) </w:t>
              <w:br/>
              <w:t>EKK</w:t>
            </w:r>
          </w:p>
        </w:tc>
      </w:tr>
      <w:tr>
        <w:trPr>
          <w:trHeight w:val="1005" w:hRule="atLeast"/>
          <w:cantSplit w:val="true"/>
        </w:trPr>
        <w:tc>
          <w:tcPr>
            <w:tcW w:w="8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modułu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ęcia prowadzone w ramach modułu prowadzą do uzyskania podstawowej wiedzy w zakresie mechaniki, termodynamiki, gospodarki energetyczne, odnawialnych źródeł energii i napędów stosowanych w inżynierii rolnicz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ształcają umiejętności do wykonywania obliczeń teoretycznych do prostych zadań o charakterze praktycznym z zakresu zastosowań mechaniki i termodynamiki w maszynach i urządzeniach stosowanych w inżynierii rolnicz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możliwiają nabywanie kompetencji do uzyskania świadomości ryzyka i oceny skutku wykonywanej działalności w zakresie szeroko rozumianej inżynierii rolniczej i środowi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echanika techniczna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odstawy mechaniki płynów i termodynamiki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odstawy techniki cieplnej i gospodarki energetycznej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ojazdy rolnicze i leśne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nawialne źródła energii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układu napędowego</w:t>
            </w:r>
          </w:p>
        </w:tc>
        <w:tc>
          <w:tcPr>
            <w:tcW w:w="13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ojazdów i maszyn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urządzeń energetycznych</w:t>
            </w:r>
          </w:p>
        </w:tc>
        <w:tc>
          <w:tcPr>
            <w:tcW w:w="13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M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 KSZTAŁCENIA</w:t>
            </w:r>
          </w:p>
        </w:tc>
        <w:tc>
          <w:tcPr>
            <w:tcW w:w="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M1A_W0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ma ugruntowaną wiedzę z zakresu matematyki, fizyki 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1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W0</w:t>
            </w:r>
            <w:r>
              <w:rPr>
                <w:sz w:val="22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na podstawowe metody, techniki, technologie i narzędzia rolnicze i leśne służące kształtowaniu środowiska i wykorzystaniu potencjału przyrody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3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W0</w:t>
            </w:r>
            <w:r>
              <w:rPr>
                <w:sz w:val="22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uporządkowaną, podbudowaną teoretycznie wiedzę ogólną obejmującą kluczowe zagadnienia z zakresu budowy maszyn i urządzeń energetycznych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W0</w:t>
            </w:r>
            <w:r>
              <w:rPr>
                <w:sz w:val="22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ogólną wiedzę na temat procesów mechanicznych i termodynamicznych procesów produkcyjnych</w:t>
            </w:r>
            <w:r>
              <w:rPr>
                <w:sz w:val="22"/>
                <w:szCs w:val="23"/>
              </w:rPr>
              <w:t xml:space="preserve">, zna zasady termodynamiki, przemiany odwracalne gazów, pompy ciepła, systemy dystrybucji nośników i mediów energetycznych, bilans energetyczny obiektów, odnawialne źródła energii.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5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W0</w:t>
            </w:r>
            <w:r>
              <w:rPr>
                <w:sz w:val="22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zagadnienia związane z budową </w:t>
            </w:r>
            <w:r>
              <w:rPr>
                <w:sz w:val="22"/>
                <w:szCs w:val="23"/>
              </w:rPr>
              <w:t xml:space="preserve">silników pojazdów rolniczych obejmujące  proces spalania i wymiany ładunku, charakterystyki eksploatacyjne silników, toksyczności spalin, układy przenoszenia napędu, napędy hydrauliczne, teorię ruchu pojazdów  i układy i systemy stabilizacji ruchu, ma wiedzę o pojazdach specjalistycznych w rolnictwie i leśnictwie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8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W0</w:t>
            </w:r>
            <w:r>
              <w:rPr>
                <w:sz w:val="22"/>
              </w:rPr>
              <w:t>6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na podstawowe zagadnienia związane z projektowaniem inżynierskim i podstawowe zasady konstrukcji maszyn i urządzeń technicznych 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0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W0</w:t>
            </w:r>
            <w:r>
              <w:rPr>
                <w:sz w:val="22"/>
              </w:rPr>
              <w:t>7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mechaniki </w:t>
            </w:r>
            <w:r>
              <w:rPr>
                <w:sz w:val="22"/>
                <w:szCs w:val="23"/>
              </w:rPr>
              <w:t>obejmujące płaski i przestrzenny układ sił, warunki równowagi, podstawowe prawa dynamiki, ma wiedzę obejmującą pracę, moc, sprawność, popęd, energię mechaniczną, naprężenia i odkształcenia, zasady obliczania wytrzymałości materiałów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2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W0</w:t>
            </w:r>
            <w:r>
              <w:rPr>
                <w:sz w:val="22"/>
              </w:rPr>
              <w:t>8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podstawowe metody, techniki, narzędzia i materiały stosowane przy rozwiązywaniu prostych zadań inżynierskich związanych z projektowaniem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3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W0</w:t>
            </w:r>
            <w:r>
              <w:rPr>
                <w:sz w:val="22"/>
              </w:rPr>
              <w:t>9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na  rolę odnawialnych źródeł energii w zrównoważonym rozwoju, ochrony środowiska, organizacji systemów ekologicznych 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6</w:t>
            </w:r>
          </w:p>
        </w:tc>
      </w:tr>
      <w:tr>
        <w:trPr>
          <w:trHeight w:val="284" w:hRule="atLeast"/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CI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U0</w:t>
            </w:r>
            <w:r>
              <w:rPr>
                <w:sz w:val="22"/>
              </w:rPr>
              <w:t>1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ocenić istniejące operacje i procesy jednostkowe i zaproponować rozwiązania alternatywne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3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U0</w:t>
            </w:r>
            <w:r>
              <w:rPr>
                <w:sz w:val="22"/>
              </w:rPr>
              <w:t>2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onuje pod kierunkiem opiekuna naukowego proste zadania projektowe o charakterze praktycznym, dotyczące szeroko rozumianej techniki rolniczej i leśnej oraz potrafi ocenić przydatność rutynowych metod i narzędzi służących do jego rozwiązania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1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U0</w:t>
            </w:r>
            <w:r>
              <w:rPr>
                <w:sz w:val="22"/>
              </w:rPr>
              <w:t>3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otrafi dokonać krytycznej analizy sposobu funkcjonowania i ocenić  istniejące rozwiązania techniczne, oraz zaprojektować lub zrealizować proste urządzenie wchodzące w skład maszyn, używając właściwych metod, technik i narzędzi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2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U0</w:t>
            </w:r>
            <w:r>
              <w:rPr>
                <w:sz w:val="22"/>
              </w:rPr>
              <w:t>4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rozwiązywać zadania inżynierskie o charakterze praktycznym, zaplanować i wykonać eksperyment, korzystać z systemów i aparatury pomiarowej, potrafi analizować i modyfikować zaproponowane rozwiązania, przedstawia wyniki eksperymentu w formie liczbowej i graficznej, potrafi zinterpretować wyniki eksperymentu, stosuje zasady bezpieczeństwa i higieny pracy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7</w:t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</w:rPr>
              <w:t>M1</w:t>
            </w:r>
            <w:r>
              <w:rPr>
                <w:sz w:val="22"/>
                <w:szCs w:val="22"/>
              </w:rPr>
              <w:t>A_U0</w:t>
            </w:r>
            <w:r>
              <w:rPr>
                <w:sz w:val="22"/>
              </w:rPr>
              <w:t>5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przygotowanie niezbędne do pracy w środowisku przemysłowym oraz zna zasady bezpieczeństwa związane z tą pracą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7</w:t>
            </w:r>
          </w:p>
        </w:tc>
      </w:tr>
      <w:tr>
        <w:trPr>
          <w:trHeight w:val="284" w:hRule="atLeast"/>
          <w:cantSplit w:val="true"/>
        </w:trPr>
        <w:tc>
          <w:tcPr>
            <w:tcW w:w="8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TENCJE SPOŁECZNE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M1A_K0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ryzyka i potrafi ocenić skutki wykonywanej działalności w zakresie szeroko rozumianej inżynierii rolniczej i środowiska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7</w:t>
            </w:r>
          </w:p>
        </w:tc>
      </w:tr>
      <w:tr>
        <w:trPr>
          <w:trHeight w:val="389" w:hRule="atLeast"/>
          <w:cantSplit w:val="true"/>
        </w:trPr>
        <w:tc>
          <w:tcPr>
            <w:tcW w:w="8306" w:type="dxa"/>
            <w:gridSpan w:val="2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Y ECTS</w:t>
            </w:r>
          </w:p>
        </w:tc>
        <w:tc>
          <w:tcPr>
            <w:tcW w:w="757" w:type="dxa"/>
            <w:gridSpan w:val="2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" w:type="dxa"/>
            <w:gridSpan w:val="2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gridSpan w:val="2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sing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2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LICZBA PUNKTÓW ECTS DLA MODUŁU</w:t>
            </w:r>
          </w:p>
        </w:tc>
        <w:tc>
          <w:tcPr>
            <w:tcW w:w="6861" w:type="dxa"/>
            <w:gridSpan w:val="14"/>
            <w:tcBorders>
              <w:top w:val="doub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830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8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6861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yfikacja efektów w zakresie wiedzy: kolokwium, projekt lub egzami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9"/>
        <w:gridCol w:w="4151"/>
        <w:gridCol w:w="601"/>
        <w:gridCol w:w="571"/>
        <w:gridCol w:w="558"/>
        <w:gridCol w:w="558"/>
        <w:gridCol w:w="558"/>
        <w:gridCol w:w="667"/>
        <w:gridCol w:w="842"/>
        <w:gridCol w:w="947"/>
        <w:gridCol w:w="799"/>
        <w:gridCol w:w="1305"/>
      </w:tblGrid>
      <w:tr>
        <w:trPr>
          <w:trHeight w:val="802" w:hRule="atLeast"/>
          <w:cantSplit w:val="true"/>
        </w:trPr>
        <w:tc>
          <w:tcPr>
            <w:tcW w:w="7680" w:type="dxa"/>
            <w:gridSpan w:val="2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UŁ MASZYNOZNAWSTWA ROLNICZEGO, LEŚNEGO I SPOŻYWCZ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01" w:type="dxa"/>
            <w:gridSpan w:val="9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ów lub kursów</w:t>
            </w:r>
          </w:p>
        </w:tc>
        <w:tc>
          <w:tcPr>
            <w:tcW w:w="130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ODNIESIENIE DO) </w:t>
              <w:br/>
              <w:t>EKK</w:t>
            </w:r>
          </w:p>
        </w:tc>
      </w:tr>
      <w:tr>
        <w:trPr>
          <w:trHeight w:val="1393" w:hRule="atLeast"/>
          <w:cantSplit w:val="true"/>
        </w:trPr>
        <w:tc>
          <w:tcPr>
            <w:tcW w:w="768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s modułu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jęcia prowadzone w ramach modułu prowadzą do uzyskania podstawowej wiedzy technicznej w całym obszarze inżynierii rolniczej z: maszynoznawstwa rolniczego, leśnego i spożywczego, mechanizacji zakładania i pielęgnacji terenów zieleni, maszyn komunalnych oraz techniki ochrony roślin. Ponadto wykłady z przedmiotów Technika ochrony roślin, które przeprowadzone będą w języku angielskim, dają możliwość sprawdzenia i pogłębienia wiedzy z tego język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udenci zdobywają umiejętności bezpiecznego obchodzenia sie z maszynami, ich regulacji, doboru odpowiednich maszyn do operacji oraz krytycznej oceny istniejących rozwiązań technicznych, a ponadto umiejętności zdobywania wiedzy w języku angielski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runtowują swoje kompetencje pracy w grupie i przyjmowania w niej różnych ról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rop Protection Technique) Technika ochrony roślin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chnika ochrony roślin (lab)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szynoznawstwo rolnicze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szynoznawstwo produkcji zwierzęcej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szynoznawstwo leśne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szynoznawstwo przetwórstwa spożywczego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lok małej mechanizacji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ksploatowanie i agregatowanie maszyn rolniczych </w:t>
            </w:r>
          </w:p>
        </w:tc>
        <w:tc>
          <w:tcPr>
            <w:tcW w:w="13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768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szyny komunalne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chanizacja zakładania i pielęgnacji ter. zieleni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shd w:fill="F2F2F2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MRLiS1A_W0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Ma ugruntowaną wiedzę z zakresu chemii  i nauk pokrewnych niezbędną do rozumienia zjawisk i procesów zachodzących w procesach związanych z regulacją  maszyn rolniczych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1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LiS1A_W0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ogólną wiedzę o technicznych zagadnieniach inżynierskich, przydatną w technologiach produkcji rolniczej i leśnej oraz przetwórstwa żywn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2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0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podstawowe metody, techniki, technologie i narzędzia rolnicze i leśne służące kształtowaniu środowiska i wykorzystaniu potencjału przyrody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0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uporządkowaną, podbudowaną teoretycznie wiedzę ogólną obejmującą kluczowe zagadnienia z zakresu budowy maszyn rolniczych, ogrodniczych, leśnych i przetwórstwa spożywczego obejmującą b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udowę, działanie, regulację maszyn, teorię pracy wybranych zespołów roboczych maszyn, demonstrację pracy wybranych maszy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0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ogólną wiedzę na temat procesów produkcyjnych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0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na typowe technologie zakładania i utrzymania miejskich terenów zieleni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0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zagadnienia związane z użytkowaniem sprzętu technicznego,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system produkcyjny i jego uwarunkowania, procesy technologiczne w rolnictwie, le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nictwie i przetwórstwie sp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ywczym, ich planowanie i metody optymalizacji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0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podstawowe zagadnienia związane z budową maszyn oraz narzędzi rolniczych, ogrodniczych, leśnych, stosowanych w chowie zwierząt, do zakładania i utrzymania miejskich terenów zieleni a także do przetwórstwa surowców rolniczych oraz wie o trendach rozwojowych tych maszyn i urządzeń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0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podstawy sterowania maszyn w kontekście ich wykorzystania do rolnictwa i leśnictwa oraz przetwórstwa żywn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1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1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 podstawowe narzędzia i materiały stosowane przy rozwiązywaniu prostych zadań inżynierskich z zakresu inżynierii rolniczej i przetwórstwa żywn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K1A_W1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W1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ma podstawową wiedzę o trendach rozwojowych z zakresu inżynierii rolniczej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20</w:t>
            </w:r>
          </w:p>
        </w:tc>
      </w:tr>
      <w:tr>
        <w:trPr>
          <w:trHeight w:val="284" w:hRule="atLeast"/>
          <w:cantSplit w:val="true"/>
        </w:trPr>
        <w:tc>
          <w:tcPr>
            <w:tcW w:w="7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IEJĘTN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MRLiS1A_U0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ocenić istniejące operacje i procesy jednostkowe i zaproponować rozwiązania alternatywne, uwzględniające doskonalenie jakości, bezpieczeństwa użytkowania sprzętu technicznego w rolnictwie, ogrodnictwie, leśnictwie, produkcji zwierzęcej oraz w przetwórstwie żywn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0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mie przygotować udokumentowane źródłowo opracowania dotyczące bezpiecznego użytkowania i obsługi sprzętu technicznego w rolnictwie i leśnictwie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7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03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umiejętności praktycznego wykorzystywania wiedzy w zakresie przetwarzania informacji służących doskonaleniu eksploatacji technicznej maszy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8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04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kreślić i ocenić wartość wdrażania innowacyjnych rozwiązań służących podnoszeniu efektywności pracy środków technicznych w produkcji rolniczej i leśnej oraz przetwórstwie żywn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9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05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korzystać z podstawowych technologii informatycznych do pozyskiwania, przetwarzania, analizy i wykorzystywania danych odnoszących się do techniki rolniczej i leśnej oraz przetwórstwa żywnośc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0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06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wykonuje pod kierunkiem opiekuna naukowego proste zadania badawcze lub projektowe o charakterze praktycznym, dotyczące szeroko rozumianej techniki rolniczej i leśnej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1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07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otrafi dokonać krytycznej analizy sposobu funkcjonowania i ocenić  istniejące rozwiązania techniczne,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2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08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zaplanować zakres zadań o charakterze praktycznym charakterystycznych dla  inżynierii rolniczej uwzględniając zdrowie zwierząt i ludzi oraz zrównoważonego rozwoju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3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09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 opanowane umiejętności studiowania literatury i samodzielnego uczenia się w języku angielskim,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4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10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rafi przygotować w języku polskim i angielskim, opracowanie problemów z zakresu techniki rolniczej,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5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1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>posiada umiejętność porozumiewania się z różnymi podmiotami w formie ustnej i pisemnej w języku</w:t>
            </w:r>
            <w:r>
              <w:rPr>
                <w:rStyle w:val="FontStyle72"/>
              </w:rPr>
              <w:t xml:space="preserve"> angielskim w sprawach dotyczących techniki ochrony rośli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6</w:t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RLiS1A</w:t>
            </w:r>
            <w:r>
              <w:rPr>
                <w:sz w:val="22"/>
                <w:szCs w:val="22"/>
              </w:rPr>
              <w:t>_U12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rzygotowanie niezbędne do pracy w środowisku przemysłowym oraz zna zasady bezpieczeństwa związane z tą prac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7</w:t>
            </w:r>
          </w:p>
        </w:tc>
      </w:tr>
      <w:tr>
        <w:trPr>
          <w:trHeight w:val="284" w:hRule="atLeast"/>
          <w:cantSplit w:val="true"/>
        </w:trPr>
        <w:tc>
          <w:tcPr>
            <w:tcW w:w="76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ETENCJE SPOŁECZN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MRLiS1A_K01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2</w:t>
            </w:r>
          </w:p>
        </w:tc>
      </w:tr>
      <w:tr>
        <w:trPr>
          <w:trHeight w:val="284" w:hRule="atLeast"/>
          <w:cantSplit w:val="true"/>
        </w:trPr>
        <w:tc>
          <w:tcPr>
            <w:tcW w:w="7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60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5</w:t>
            </w:r>
          </w:p>
        </w:tc>
        <w:tc>
          <w:tcPr>
            <w:tcW w:w="57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558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58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58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89" w:type="dxa"/>
            <w:gridSpan w:val="2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7406" w:type="dxa"/>
            <w:gridSpan w:val="10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</w:tr>
      <w:tr>
        <w:trPr>
          <w:trHeight w:val="179" w:hRule="atLeast"/>
        </w:trPr>
        <w:tc>
          <w:tcPr>
            <w:tcW w:w="15086" w:type="dxa"/>
            <w:gridSpan w:val="12"/>
            <w:tcBorders>
              <w:top w:val="double" w:sz="2" w:space="0" w:color="000000"/>
              <w:bottom w:val="doub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680" w:type="dxa"/>
            <w:gridSpan w:val="2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7406" w:type="dxa"/>
            <w:gridSpan w:val="10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efektów w zakresie wiedzy: kolokwium, projekt lub egzami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380"/>
        <w:gridCol w:w="1385"/>
        <w:gridCol w:w="969"/>
        <w:gridCol w:w="1249"/>
        <w:gridCol w:w="1621"/>
      </w:tblGrid>
      <w:tr>
        <w:trPr>
          <w:trHeight w:val="792" w:hRule="atLeast"/>
          <w:cantSplit w:val="true"/>
        </w:trPr>
        <w:tc>
          <w:tcPr>
            <w:tcW w:w="9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UŁ EKONOMII I ZARZĄDZ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odułu</w:t>
            </w:r>
          </w:p>
        </w:tc>
        <w:tc>
          <w:tcPr>
            <w:tcW w:w="3603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przedmiotów lub kursów</w:t>
            </w:r>
          </w:p>
        </w:tc>
        <w:tc>
          <w:tcPr>
            <w:tcW w:w="162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ODNIESIENIE DO) </w:t>
              <w:br/>
              <w:t>EKK</w:t>
            </w:r>
          </w:p>
        </w:tc>
      </w:tr>
      <w:tr>
        <w:trPr>
          <w:trHeight w:val="737" w:hRule="atLeast"/>
          <w:cantSplit w:val="true"/>
        </w:trPr>
        <w:tc>
          <w:tcPr>
            <w:tcW w:w="953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is modułu: </w:t>
            </w:r>
            <w:r>
              <w:rPr>
                <w:sz w:val="22"/>
                <w:szCs w:val="22"/>
              </w:rPr>
              <w:t>Zajęcia prowadzone w ramach modułu prowadzą do uzyskania podstawowej wiedzy w zakresie funkcjonowania organizmów gospodarczych, ich zarządzania, nadzoru, logistyki, kontroli i certyfikacji z uwzględnieniem obszaru inżynierii rolniczej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Rachunek kosztów dla inżynierów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matkomentarza"/>
              <w:ind w:left="113" w:right="113" w:hanging="0"/>
              <w:jc w:val="center"/>
              <w:rPr/>
            </w:pPr>
            <w:r>
              <w:rPr>
                <w:bCs w:val="false"/>
                <w:sz w:val="22"/>
                <w:szCs w:val="22"/>
                <w:lang w:val="pl-PL" w:eastAsia="pl-PL"/>
              </w:rPr>
              <w:t>Zarządzanie i logistyka w przedsiębiorstwie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matkomentarza"/>
              <w:ind w:left="113" w:right="113" w:hanging="0"/>
              <w:jc w:val="center"/>
              <w:rPr/>
            </w:pPr>
            <w:r>
              <w:rPr>
                <w:bCs w:val="false"/>
                <w:sz w:val="22"/>
                <w:szCs w:val="22"/>
                <w:lang w:val="pl-PL" w:eastAsia="pl-PL"/>
              </w:rPr>
              <w:t>Organizacja produkcji rolniczej i usług</w:t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pl-PL" w:eastAsia="pl-PL"/>
              </w:rPr>
            </w:pPr>
            <w:r>
              <w:rPr>
                <w:b/>
                <w:bCs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53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+C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+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+C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_W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podstawową wiedzę ekonomiczną, prawną i społeczną niezbędną do rozumienia zjawiska z zakresu organizacji produkcji, zarządzania i rachunku kosztów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4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ER_W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wiedzę na temat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 istoty oraz metod zarz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zania produkcją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i usługami. Zarz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zanie produktem, zapasami i zdoln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ami produkcyjnymi. Harmonogramowanie produkcji. Zarz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dzanie jak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ą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w gospodarce 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ż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ywn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owej. Znaczenie i zadania logistyki. Procesy, ła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ń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cuchy i systemy logistyczne. Logistyka zaopatrzenia, produkcji, dystrybucji i utylizacji. Badania operacyjne.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-Roman;Times New Roman" w:hAnsi="Times-Roman;Times New Roman" w:cs="Times-Roman;Times New Roman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K1A_W15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_W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najomość podstawowych reguł rynkowych w skali lokalnej i globalnej z uwzględnieniem specyfiki agrobiznesu, przygotowania wstępnej koncepcji przedsięwzięcia oraz biznes planu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K1A_W19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ER_W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ma wiedzę na temat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 rachunkowości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jako systemu informacyjnego przedsi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biorstwa. Zasady i podstawy prawne rachunkow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. Maj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ą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tek i kapitał przedsi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ę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biorstwa. Przychody, koszty i rachunek wyników. Normowanie i kosztorysowanie robót. Metody kalkulacji i struktura kosztów produkcji. Kalkulacje pełne i uproszczone. Koszty bezp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rednie i p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rednie. Kategorie produkcji i nakładów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K1A_W15</w:t>
            </w:r>
          </w:p>
        </w:tc>
      </w:tr>
      <w:tr>
        <w:trPr>
          <w:trHeight w:val="284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ER_U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siada umiejętności wyszukiwania, interpretacji i oceny przydatności danych oraz umie dokonać wstępnej analizy ekonomicznej podejmowanych działań inżynierskich związanych z technologią produkcji rolniczej i leśne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6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_U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określić i ocenić wartość wdrażania innowacyjnych rozwiązań służących podnoszeniu efektywności pracy środków technicznych w produkcji rolniczej i leśnej oraz przetwórstwie żywnośc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9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_U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konuje pod kierunkiem opiekuna naukowego proste zadania projektowe o charakterze praktycznym, dotyczące szeroko rozumianej działalności gospodarczej ocenić przydatność rutynowych metod i narzędzi służących do jego rozwiązan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1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_U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rafi dokonać identyfikacji i ocenić, sformułować specyfikację oraz zaplanować zakres zadań o charakterze praktycznym charakterystycznych dla  inżynierii rolniczej uwzględniając zdrowie zwierząt i ludzi oraz zintegrowane zarządzanie środowiskiem i kryteria zrównoważonego rozwoju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3</w:t>
            </w:r>
          </w:p>
        </w:tc>
      </w:tr>
      <w:tr>
        <w:trPr>
          <w:trHeight w:val="284" w:hRule="atLeast"/>
        </w:trPr>
        <w:tc>
          <w:tcPr>
            <w:tcW w:w="953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ER _K0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otrafi odpowiednio określić priorytety gospodarcze i ekonomiczne  służące realizacji określonego zada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3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 _K0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identyfikować problemy gospodarcze i rynkowe i określać priorytety ich rozwiązywania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4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 _K0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myśleć i działać w sposób przedsiębiorczy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5</w:t>
            </w:r>
          </w:p>
        </w:tc>
      </w:tr>
      <w:tr>
        <w:trPr>
          <w:trHeight w:val="284" w:hRule="atLeast"/>
        </w:trPr>
        <w:tc>
          <w:tcPr>
            <w:tcW w:w="21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 _K0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ryzyka i potrafi ocenić skutki wykonywanej działalności w gospodarce żywnościowej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7</w:t>
            </w:r>
          </w:p>
        </w:tc>
      </w:tr>
      <w:tr>
        <w:trPr>
          <w:trHeight w:val="284" w:hRule="atLeast"/>
          <w:cantSplit w:val="true"/>
        </w:trPr>
        <w:tc>
          <w:tcPr>
            <w:tcW w:w="9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3603" w:type="dxa"/>
            <w:gridSpan w:val="3"/>
            <w:tcBorders>
              <w:left w:val="doub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761" w:type="dxa"/>
            <w:gridSpan w:val="6"/>
            <w:tcBorders>
              <w:top w:val="double" w:sz="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5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sz w:val="22"/>
                <w:szCs w:val="22"/>
              </w:rPr>
              <w:t>weryfikacja efektów w zakresie wiedzy: kolokwium, projekt lub egzamin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24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024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636"/>
        <w:gridCol w:w="705"/>
        <w:gridCol w:w="733"/>
        <w:gridCol w:w="643"/>
        <w:gridCol w:w="729"/>
        <w:gridCol w:w="473"/>
        <w:gridCol w:w="658"/>
        <w:gridCol w:w="675"/>
        <w:gridCol w:w="36"/>
        <w:gridCol w:w="1160"/>
      </w:tblGrid>
      <w:tr>
        <w:trPr>
          <w:trHeight w:val="792" w:hRule="atLeast"/>
          <w:cantSplit w:val="true"/>
        </w:trPr>
        <w:tc>
          <w:tcPr>
            <w:tcW w:w="9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UŁ PROJEKTOWANIA MASZYN SPECJALISTYCZ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moduł obieralny)</w:t>
            </w:r>
          </w:p>
        </w:tc>
        <w:tc>
          <w:tcPr>
            <w:tcW w:w="4652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azwy przedmiotów lub </w:t>
            </w:r>
            <w:r>
              <w:rPr>
                <w:rFonts w:eastAsia="Batang;바탕"/>
                <w:b/>
                <w:sz w:val="22"/>
                <w:szCs w:val="22"/>
              </w:rPr>
              <w:t>kursów</w:t>
            </w:r>
          </w:p>
        </w:tc>
        <w:tc>
          <w:tcPr>
            <w:tcW w:w="11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ODNIESIENIE DO) </w:t>
              <w:br/>
              <w:t>EKK</w:t>
            </w:r>
          </w:p>
        </w:tc>
      </w:tr>
      <w:tr>
        <w:trPr>
          <w:trHeight w:val="863" w:hRule="atLeast"/>
          <w:cantSplit w:val="true"/>
        </w:trPr>
        <w:tc>
          <w:tcPr>
            <w:tcW w:w="9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pis modułu: </w:t>
            </w:r>
            <w:r>
              <w:rPr>
                <w:sz w:val="22"/>
                <w:szCs w:val="22"/>
              </w:rPr>
              <w:t>Zajęcia prowadzone w ramach modułu prowadzą do wykształcenia umiejętności w zakresie projektowania inżynierskiego i wykorzystania grafiki komputerowej oraz podstawowych zasad konstrukcji maszyn i urządzeń technicznych znajdujących zastosowanie w inżynierii rolniczej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rgonomia i bezpieczeństwo maszyn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ksploatacja maszyn rolniczych, leśnych i  przemysłu spożywczego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lok napędów i układów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lok konstrukcji maszyn</w:t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KM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FEKTY KSZTAŁCENIA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Napędy w maszynach rolniczych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łady hydraulicz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 pneumatyczne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Rolniczych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Leśnych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  <w:sz w:val="22"/>
                <w:szCs w:val="22"/>
              </w:rPr>
              <w:t>Spożywczych</w:t>
            </w:r>
          </w:p>
        </w:tc>
        <w:tc>
          <w:tcPr>
            <w:tcW w:w="11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 ugruntowaną wiedzę z zakresu matematyki, fizyki, niezbędną do rozumienia zjawisk zachodzących w procesach związanych z wykorzystaniem inżynierii rolniczej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1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uporządkowaną, podbudowaną teoretycznie wiedzę ogólną obejmującą kluczowe zagadnienia z zakresu budowy maszyn rolniczych, ogrodniczych, leśnych, przetwórstwa spożywczego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4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ogólną wiedzę na temat procesów mechanicznych stanowiących element rolniczych i leśnych procesów produkcyjnyc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5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na podstawowe zagadnienia związane z użytkowaniem sprzętu technicznego,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zasady zapewnienia gotow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>ś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ci technicznej parku maszynowego, trwało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 xml:space="preserve">ści 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>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niezawodności </w:t>
            </w:r>
            <w:r>
              <w:rPr>
                <w:rFonts w:cs="TTE1FBBF58t00;Times New Roman" w:ascii="TTE1FBBF58t00;Times New Roman" w:hAnsi="TTE1FBBF58t00;Times New Roman"/>
                <w:sz w:val="23"/>
                <w:szCs w:val="23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z w:val="23"/>
                <w:szCs w:val="23"/>
              </w:rPr>
              <w:t xml:space="preserve">maszyn, obsługi technicznej, diagnostyki technicznej, przechowywania maszyn, systemów informatycznych w utrzymaniu stanu technicznego maszyn, </w:t>
            </w:r>
            <w:r>
              <w:rPr>
                <w:sz w:val="22"/>
                <w:szCs w:val="22"/>
              </w:rPr>
              <w:t xml:space="preserve"> cyklu życia urządzeń, obiektów i systemów technicznych  z uwzględnieniem czynników kształtujących efektywność procesów użytkowani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7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ugruntowaną wiedzę związaną z budową i z obsługą maszyn oraz narzędzi rolniczych, ogrodniczych, leśnych, stosowanych w chowie zwierząt, turbin stanowiących elementy maszyn do pozyskania energii z ruchu gazów i płynów, maszyn do zakładania i utrzymania miejskich terenów zieleni a także do przetwórstwa surowców rolniczych oraz o trendach rozwojowych tych maszyn i urządzeń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09</w:t>
            </w:r>
          </w:p>
        </w:tc>
      </w:tr>
      <w:tr>
        <w:trPr>
          <w:trHeight w:val="284" w:hRule="atLeast"/>
          <w:cantSplit w:val="true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6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 zasady związane z projektowaniem inżynierskim i wykorzystaniem technik komputerowych oraz zasady konstrukcji maszyn i urządzeń technicznych znajdujących zastosowanie w inżynierii roślinnej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0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7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zna metody, techniki, narzędzia i materiały stosowane przy rozwiązywaniu zadań projektowych z zakresu inżynierii rolniczej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3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8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ezpieczeństwa rozpatrywane z punktu widzenia wykorzystania techniki rolniczej i leśnej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6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W09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trendach rozwojowych z zakresu inżynierii rolniczej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20</w:t>
            </w:r>
          </w:p>
        </w:tc>
      </w:tr>
      <w:tr>
        <w:trPr>
          <w:trHeight w:val="284" w:hRule="atLeast"/>
        </w:trPr>
        <w:tc>
          <w:tcPr>
            <w:tcW w:w="9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U0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lanować i wykonywać proste zadania badawcze z wykorzystaniem programów komputerowych symulujących  technologie produkcji rolniczej i leśnej, zwierzęcej oraz interpretować uzyskane wyniki, dokonywać identyfikacji i analizy zjawisk i wyciągać wniosk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2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U0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trafi ocenić istniejące operacje i procesy jednostkowe i zaproponować rozwiązania alternatywne, uwzględniające doskonalenie jakości, bezpieczeństwa użytkowania sprzętu technicznego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3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U0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rzystuje symulacje, metody eksperymentalne, matematyczno-statystyczne oraz informatyczne do opisu i analizy zjawisk zachodzących w procesach technologicznych produkcji rolniczej i leśnej z udziałem urządzeń technicznych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4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U04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mie przygotować udokumentowane źródłowo opracowania dotyczące bezpiecznego użytkowania i obsługi sprzętu technicznego w rolnictwie i leśnictwi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7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U05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określić i ocenić wartość wdrażania innowacyjnych rozwiązań służących podnoszeniu efektywności pracy środków technicznych w produkcji rolniczej i leśnej oraz przetwórstwie żywnośc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09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U06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wykonuje pod kierunkiem opiekuna naukowego proste zadania projektowe o charakterze praktycznym, dotyczące szeroko rozumianej techniki rolniczej i leśnej oraz potrafi ocenić przydatność rutynowych metod i narzędzi służących do jego rozwiązani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1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U07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 xml:space="preserve">potrafi dokonać krytycznej analizy sposobu funkcjonowania i ocenić  istniejące rozwiązania techniczne, lub zrealizować proste urządzenie wchodzące w skład maszyn do produkcji roślinnej i zwierzęcej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2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U08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dokonać identyfikacji i ocenić, sformułować specyfikację oraz zaplanować zakres zadań o charakterze praktycznym charakterystycznych dla  inżynierii rolniczej uwzględniając zdrowie zwierząt i ludzi oraz zintegrowane zarządzanie środowiskiem i kryteria zrównoważonego rozwoju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3</w:t>
            </w:r>
          </w:p>
        </w:tc>
      </w:tr>
      <w:tr>
        <w:trPr>
          <w:trHeight w:val="284" w:hRule="atLeast"/>
          <w:cantSplit w:val="true"/>
        </w:trPr>
        <w:tc>
          <w:tcPr>
            <w:tcW w:w="9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K01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ółdziałać i pracować w grupie, przyjmując w niej różne role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O2</w:t>
            </w:r>
          </w:p>
        </w:tc>
      </w:tr>
      <w:tr>
        <w:trPr>
          <w:trHeight w:val="33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K02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sz w:val="22"/>
                <w:szCs w:val="22"/>
              </w:rPr>
              <w:t>potrafi odpowiednio określić priorytety służące realizacji określonego przez siebie lub innych zadani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3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MS1A_K03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ryzyka i potrafi ocenić skutki wykonywanej działalności w zakresie szeroko rozumianej inżynierii rolniczej i środowisk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7</w:t>
            </w:r>
          </w:p>
        </w:tc>
      </w:tr>
      <w:tr>
        <w:trPr>
          <w:trHeight w:val="284" w:hRule="atLeast"/>
          <w:cantSplit w:val="true"/>
        </w:trPr>
        <w:tc>
          <w:tcPr>
            <w:tcW w:w="9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461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075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2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5812" w:type="dxa"/>
            <w:gridSpan w:val="9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2"/>
                <w:szCs w:val="22"/>
              </w:rPr>
              <w:t>weryfikacja efektów w zakresie wiedzy: kolokwium, projekt 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</w:tbl>
    <w:p>
      <w:pPr>
        <w:pStyle w:val="Normal"/>
        <w:tabs>
          <w:tab w:val="clear" w:pos="709"/>
          <w:tab w:val="left" w:pos="10247" w:leader="none"/>
        </w:tabs>
        <w:spacing w:lineRule="auto" w:line="36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1024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04"/>
        <w:gridCol w:w="622"/>
        <w:gridCol w:w="935"/>
        <w:gridCol w:w="941"/>
        <w:gridCol w:w="973"/>
        <w:gridCol w:w="1203"/>
      </w:tblGrid>
      <w:tr>
        <w:trPr>
          <w:trHeight w:val="502" w:hRule="atLeast"/>
          <w:cantSplit w:val="true"/>
        </w:trPr>
        <w:tc>
          <w:tcPr>
            <w:tcW w:w="1055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ind w:left="50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Ł PRACY DYPLOMOWEJ</w:t>
            </w:r>
          </w:p>
        </w:tc>
        <w:tc>
          <w:tcPr>
            <w:tcW w:w="3471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</w:t>
            </w:r>
            <w:r>
              <w:rPr>
                <w:rFonts w:eastAsia="Batang;바탕"/>
                <w:b/>
                <w:sz w:val="22"/>
                <w:szCs w:val="22"/>
              </w:rPr>
              <w:t>kursów</w:t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NIESIENIE DO EKK)</w:t>
            </w:r>
          </w:p>
        </w:tc>
      </w:tr>
      <w:tr>
        <w:trPr>
          <w:trHeight w:val="907" w:hRule="atLeast"/>
          <w:cantSplit w:val="true"/>
        </w:trPr>
        <w:tc>
          <w:tcPr>
            <w:tcW w:w="105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modułu:  </w:t>
            </w:r>
            <w:r>
              <w:rPr>
                <w:sz w:val="22"/>
                <w:szCs w:val="22"/>
              </w:rPr>
              <w:t>Zajęcia prowadzone w ramach modułu prowadzą do uzyskania podstawowej wiedzy niezbędnej do wykonania pracy inżynierskiej oraz umiejętności do dokonania krytycznej analizy sposobu funkcjonowania i oceniania  istniejących rozwiązań, umiejętność zrealizowania zadania inżynierskiego wraz z jego opisem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raktyka 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eminarium dyplomowe I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eminarium dyplomowe II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raca dyplomowa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M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ind w:left="113" w:right="113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Y KSZTAŁCENIA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5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W01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podstawowe metody, techniki, narzędzia i materiały stosowane przy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ygotowywaniu pracy inżynierskie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sz w:val="22"/>
                <w:szCs w:val="22"/>
                <w:lang w:val="pl-PL" w:eastAsia="pl-P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3</w:t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W02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i rozumie podstawowe pojęcia i zasady związane z ochroną własności intelektualnej w odniesieniu do problemów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żynierii żywności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18</w:t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W03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podstawową wiedzę o trendach rozwojowych z zakresu inżynierii rolniczej i dyscyplin naukowych, właściwych dla techniki rolniczej i leśne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W21</w:t>
            </w:r>
          </w:p>
        </w:tc>
      </w:tr>
      <w:tr>
        <w:trPr>
          <w:trHeight w:val="111" w:hRule="atLeast"/>
        </w:trPr>
        <w:tc>
          <w:tcPr>
            <w:tcW w:w="105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U01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potrafi dokonać krytycznej analizy sposobu funkcjonowania i ocenić  istniejące rozwiązania techniczne oraz ocenić przydatność rutynowych metod i narzędzi służących do rozwiązania zadania inżynierskiego o charakterze praktycznym lub zaprojektować, lub zrealizować urządzenie wchodzące w skład maszyn do produkcji roślinnej i zwierzęcej lub proces technologiczny z zakresu inżynierii rolniczej, używając właściwych metod, technik i narzędzi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2</w:t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U02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rafi dokonać identyfikacji i ocenić, sformułować specyfikację oraz zaplanować zakres zadań o charakterze praktycznym charakterystycznych dla  inżynierii rolniczej,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3</w:t>
            </w:r>
          </w:p>
        </w:tc>
      </w:tr>
      <w:tr>
        <w:trPr>
          <w:trHeight w:val="545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U03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opanowane umiejętności studiowania literatury i samodzielnego uczenia się, </w:t>
            </w:r>
            <w:r>
              <w:rPr>
                <w:rStyle w:val="FontStyle50"/>
              </w:rPr>
              <w:t>umie przygotować udoku</w:t>
              <w:softHyphen/>
              <w:t>mentowane opracowanie problemów z zakresu inżynierii rolnicze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5</w:t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U04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0"/>
              </w:rPr>
            </w:pPr>
            <w:r>
              <w:rPr>
                <w:rStyle w:val="FontStyle50"/>
              </w:rPr>
              <w:t xml:space="preserve">posiada umiejętność precyzyjnego porozumiewania się z różnymi podmiotami w formie ustnej i pisemnej </w:t>
            </w:r>
            <w:r>
              <w:rPr>
                <w:rStyle w:val="FontStyle72"/>
              </w:rPr>
              <w:t>w sprawach dotyczących zagadnień związanych z tematyką pracy dyplomowej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6</w:t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U05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przygotowanie niezbędne do pracy w środowisku przemysłowym oraz zna zasady bezpieczeństwa związane z tą pracą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U17</w:t>
            </w:r>
          </w:p>
        </w:tc>
      </w:tr>
      <w:tr>
        <w:trPr>
          <w:trHeight w:val="65" w:hRule="atLeast"/>
        </w:trPr>
        <w:tc>
          <w:tcPr>
            <w:tcW w:w="1055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4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K01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świadomość roli społecznej absolwenta uczelni technicznej, a zwłaszcza rozumie potrzebę formułowania i przekazywania społeczeństwu, informacji i opinii dotyczących osiągnięć techniki rolniczej i agrotechnologii i innych aspektów działalności inżynierskiej; podejmuje starania, aby przekazać takie informacje i opinie w sposób powszechnie zrozumiały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6</w:t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1A_K02</w:t>
            </w:r>
          </w:p>
        </w:tc>
        <w:tc>
          <w:tcPr>
            <w:tcW w:w="8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świadomość potrzeby dokształcania i samodoskonalenia w zakresie wykonywanego zawod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A_K09</w:t>
            </w:r>
          </w:p>
        </w:tc>
      </w:tr>
      <w:tr>
        <w:trPr>
          <w:trHeight w:val="284" w:hRule="atLeast"/>
        </w:trPr>
        <w:tc>
          <w:tcPr>
            <w:tcW w:w="10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34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232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05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4674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sprawozdanie z realizacji praktyki dyplomowej, praca dyplomowa (recenzje promotora i recenzenta), egzamin dyplomowy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0"/>
        </w:numPr>
        <w:rPr/>
      </w:pPr>
      <w:r>
        <w:rPr/>
      </w:r>
      <w:bookmarkStart w:id="7" w:name="_Hlk321734300"/>
      <w:bookmarkStart w:id="8" w:name="_Hlk321734299"/>
      <w:bookmarkStart w:id="9" w:name="_Hlk321734298"/>
      <w:bookmarkStart w:id="10" w:name="_Hlk321734300"/>
      <w:bookmarkStart w:id="11" w:name="_Hlk321734299"/>
      <w:bookmarkStart w:id="12" w:name="_Hlk321734298"/>
      <w:bookmarkEnd w:id="10"/>
      <w:bookmarkEnd w:id="11"/>
      <w:bookmarkEnd w:id="12"/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851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FBBF5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6"/>
      <w:gridCol w:w="12564"/>
    </w:tblGrid>
    <w:tr>
      <w:trPr/>
      <w:tc>
        <w:tcPr>
          <w:tcW w:w="14616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1256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0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3" w:hanging="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0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Symbol" w:hAnsi="Symbol" w:eastAsia="Batang;바탕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0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sz w:val="20"/>
    </w:rPr>
  </w:style>
  <w:style w:type="character" w:styleId="WW8Num26z0">
    <w:name w:val="WW8Num26z0"/>
    <w:qFormat/>
    <w:rPr>
      <w:rFonts w:ascii="Verdana" w:hAnsi="Verdana" w:cs="Verdana"/>
      <w:b/>
      <w:sz w:val="20"/>
    </w:rPr>
  </w:style>
  <w:style w:type="character" w:styleId="WW8Num27z0">
    <w:name w:val="WW8Num27z0"/>
    <w:qFormat/>
    <w:rPr>
      <w:b w:val="false"/>
      <w:color w:val="000000"/>
      <w:sz w:val="20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Nagwek6Znak">
    <w:name w:val="Nagłówek 6 Znak"/>
    <w:basedOn w:val="Domylnaczcionkaakapitu"/>
    <w:qFormat/>
    <w:rPr>
      <w:b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8"/>
    </w:rPr>
  </w:style>
  <w:style w:type="character" w:styleId="InternetLink">
    <w:name w:val="Hyperlink"/>
    <w:rPr>
      <w:strike w:val="false"/>
      <w:dstrike w:val="false"/>
      <w:color w:val="BE0404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Arial"/>
      <w:b/>
      <w:bCs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/>
      <w:ind w:left="360" w:hanging="0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IPnormalny">
    <w:name w:val="ZIP_normalny"/>
    <w:qFormat/>
    <w:pPr>
      <w:widowControl/>
      <w:bidi w:val="0"/>
      <w:spacing w:lineRule="auto" w:line="276" w:before="0" w:after="24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IPtabela">
    <w:name w:val="ZIP_tabela"/>
    <w:basedOn w:val="ZIPnormalny"/>
    <w:next w:val="ZIPnormalny"/>
    <w:qFormat/>
    <w:pPr>
      <w:ind w:hanging="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Arial"/>
      <w:b/>
      <w:bCs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Verdana" w:hAnsi="Verdana" w:cs="Verdana"/>
      <w:b/>
      <w:bCs/>
      <w:sz w:val="18"/>
      <w:szCs w:val="20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149"/>
      <w:jc w:val="both"/>
    </w:pPr>
    <w:rPr>
      <w:rFonts w:ascii="Arial Narrow" w:hAnsi="Arial Narrow" w:cs="Arial Narrow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/>
      <w:ind w:hanging="514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16:00Z</dcterms:created>
  <dc:creator>agh</dc:creator>
  <dc:description/>
  <cp:keywords/>
  <dc:language>en-US</dc:language>
  <cp:lastModifiedBy>Renata</cp:lastModifiedBy>
  <cp:lastPrinted>2012-11-30T19:24:00Z</cp:lastPrinted>
  <dcterms:modified xsi:type="dcterms:W3CDTF">2013-01-17T13:34:00Z</dcterms:modified>
  <cp:revision>11</cp:revision>
  <dc:subject/>
  <dc:title>ZARZĄDZENIE REKTORA nr</dc:title>
</cp:coreProperties>
</file>