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4"/>
        <w:gridCol w:w="1700"/>
        <w:gridCol w:w="3312"/>
        <w:gridCol w:w="750"/>
        <w:gridCol w:w="177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ITECHNIKA KOSZALIŃSKA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ŁAD ELEKTROTECHNIKI</w:t>
            </w:r>
          </w:p>
        </w:tc>
      </w:tr>
      <w:tr>
        <w:trPr>
          <w:trHeight w:val="5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ZIAŁ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       </w:t>
            </w:r>
            <w:r>
              <w:rPr/>
              <w:t>..................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LABORATORIUM ELEKTROTECHNIKI i ELEKTRONI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1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ćwiczenia:</w:t>
            </w:r>
          </w:p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.....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Temat: </w:t>
            </w:r>
            <w:r>
              <w:rPr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</w:rPr>
              <w:t>......................................................................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</w:t>
            </w:r>
          </w:p>
        </w:tc>
      </w:tr>
      <w:tr>
        <w:trPr>
          <w:trHeight w:val="849" w:hRule="atLeast"/>
        </w:trPr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onali:                                                                               Numer indeksu: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..........................................................................................       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..........................................................................................       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3. </w:t>
            </w:r>
            <w:r>
              <w:rPr/>
              <w:t>..........................................................................................       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>..........................................................................................       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5. </w:t>
            </w:r>
            <w:r>
              <w:rPr/>
              <w:t>..........................................................................................       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 xml:space="preserve">6. </w:t>
            </w:r>
            <w:r>
              <w:rPr/>
              <w:t>..........................................................................................       ................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</w:t>
            </w:r>
          </w:p>
        </w:tc>
      </w:tr>
      <w:tr>
        <w:trPr>
          <w:trHeight w:val="847" w:hRule="atLeast"/>
        </w:trPr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ecjalność: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/>
              <w:t>..................</w:t>
            </w:r>
          </w:p>
        </w:tc>
      </w:tr>
      <w:tr>
        <w:trPr>
          <w:trHeight w:val="845" w:hRule="atLeast"/>
        </w:trPr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: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...................</w:t>
            </w:r>
          </w:p>
        </w:tc>
      </w:tr>
      <w:tr>
        <w:trPr/>
        <w:tc>
          <w:tcPr>
            <w:tcW w:w="37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a ze sprawozda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prowadzącego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47:00Z</dcterms:created>
  <dc:creator>Zakład Elektrotechniki</dc:creator>
  <dc:description/>
  <dc:language>en-US</dc:language>
  <cp:lastModifiedBy>Zakład Elektrotechniki</cp:lastModifiedBy>
  <dcterms:modified xsi:type="dcterms:W3CDTF">2003-09-17T09:18:00Z</dcterms:modified>
  <cp:revision>7</cp:revision>
  <dc:subject/>
  <dc:title>POLITECHNIKA KOSZALIŃSKA</dc:title>
</cp:coreProperties>
</file>