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szalin dnia .................</w:t>
      </w:r>
    </w:p>
    <w:p>
      <w:pPr>
        <w:pStyle w:val="Normal"/>
        <w:rPr>
          <w:sz w:val="28"/>
        </w:rPr>
      </w:pPr>
      <w:r>
        <w:rPr>
          <w:sz w:val="28"/>
        </w:rPr>
        <w:t>Grupa......       dzień ..........      godzina 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świadczam, że zapoznałem się z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1216"/>
        <w:rPr>
          <w:sz w:val="28"/>
        </w:rPr>
      </w:pPr>
      <w:r>
        <w:rPr>
          <w:sz w:val="28"/>
        </w:rPr>
        <w:t>przepisami postępowania z urządzeniami znajdującymi się pod napięciem elektrycznym (BHP),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67" w:leader="none"/>
        </w:tabs>
        <w:ind w:left="1276" w:hanging="1216"/>
        <w:rPr>
          <w:sz w:val="28"/>
        </w:rPr>
      </w:pPr>
      <w:r>
        <w:rPr>
          <w:sz w:val="28"/>
        </w:rPr>
        <w:t>regulaminem laboratorium.</w:t>
      </w:r>
    </w:p>
    <w:p>
      <w:pPr>
        <w:pStyle w:val="Styl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Znajomość powyższych przepisów jest mi znana, co własnoręcznie potwierdzam podpisem:</w:t>
      </w:r>
    </w:p>
    <w:p>
      <w:pPr>
        <w:pStyle w:val="Normal"/>
        <w:rPr/>
      </w:pPr>
      <w:r>
        <w:rPr/>
        <w:t>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174"/>
        <w:gridCol w:w="2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e Nazwisko i imi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albu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174"/>
        <w:gridCol w:w="2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e Nazwisko i imi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albu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174"/>
        <w:gridCol w:w="2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e Nazwisko i imi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album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2:00Z</dcterms:created>
  <dc:creator>Zajkowski Konrad</dc:creator>
  <dc:description/>
  <dc:language>en-US</dc:language>
  <cp:lastModifiedBy>Konrad Zajkowski</cp:lastModifiedBy>
  <dcterms:modified xsi:type="dcterms:W3CDTF">2006-02-27T13:22:00Z</dcterms:modified>
  <cp:revision>2</cp:revision>
  <dc:subject/>
  <dc:title>Koszalin dnia </dc:title>
</cp:coreProperties>
</file>